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ind w:left="2832" w:firstLine="708"/>
        <w:rPr/>
      </w:pPr>
      <w:r>
        <w:rPr/>
        <w:t>GERECHTIGHEID</w:t>
      </w:r>
    </w:p>
    <w:p>
      <w:pPr>
        <w:pStyle w:val="Normal"/>
        <w:ind w:left="1416" w:firstLine="708"/>
        <w:jc w:val="both"/>
        <w:rPr>
          <w:rFonts w:ascii="Bookman Old Style" w:hAnsi="Bookman Old Style" w:cs="Bookman Old Style"/>
          <w:sz w:val="22"/>
        </w:rPr>
      </w:pPr>
      <w:r>
        <w:rPr>
          <w:rFonts w:cs="Bookman Old Style" w:ascii="Bookman Old Style" w:hAnsi="Bookman Old Style"/>
          <w:sz w:val="22"/>
        </w:rPr>
        <w:t>(Over de openbaring van Gods gerechtigheid)</w:t>
      </w:r>
      <w:r>
        <w:rPr>
          <w:rStyle w:val="FootnoteCharacters"/>
          <w:rStyle w:val="FootnoteAnchor"/>
          <w:rFonts w:cs="Bookman Old Style" w:ascii="Bookman Old Style" w:hAnsi="Bookman Old Style"/>
          <w:sz w:val="22"/>
        </w:rPr>
        <w:footnoteReference w:id="2"/>
      </w:r>
    </w:p>
    <w:p>
      <w:pPr>
        <w:pStyle w:val="TextBody"/>
        <w:rPr>
          <w:rFonts w:ascii="Bookman Old Style" w:hAnsi="Bookman Old Style" w:cs="Bookman Old Style"/>
          <w:sz w:val="22"/>
        </w:rPr>
      </w:pPr>
      <w:r>
        <w:rPr>
          <w:rFonts w:cs="Bookman Old Style"/>
          <w:sz w:val="22"/>
        </w:rPr>
      </w:r>
    </w:p>
    <w:p>
      <w:pPr>
        <w:pStyle w:val="TextBody"/>
        <w:rPr/>
      </w:pPr>
      <w:r>
        <w:rPr/>
        <w:t>1. Inleiding — 2. '</w:t>
      </w:r>
      <w:r>
        <w:rPr>
          <w:i/>
          <w:iCs/>
        </w:rPr>
        <w:t>Zedaka</w:t>
      </w:r>
      <w:r>
        <w:rPr/>
        <w:t>' — wat aan Gods bedoeling beantwoordt — 3. Hij gaf aan Jacob Zijne wetten ... 4. `</w:t>
      </w:r>
      <w:r>
        <w:rPr>
          <w:i/>
          <w:iCs/>
        </w:rPr>
        <w:t>zaddikim</w:t>
      </w:r>
      <w:r>
        <w:rPr/>
        <w:t>' — 5. Gerechtigheid in Messiaans perspectief 6. Gerechtigheid in het Jodendom en in de Griekse wereld — 7. Het Koninkrijk van God en Zijn gerechtigheid (de Evangeliën) — 8. De openbaring van Gods gerechtigheid in het Evangelie (de brief aan de Romeinen/Galaten) 9. Gerechtigheid van het geloof (bij Paulus) 10. Gerechtigheid metterdaad (Paulus - Jakobus) — 11. Uitlei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INLEI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Over het woord gerechtigheid wordt vandaag druk gesproken in theologische en kerkelijke kringen. En wie deze discussies probeert te volgen, beluistert daarin een sterke hunkering naar heelheid van de schepping, naar vrede op aarde, naar een rechtvaardige samenleving van de volke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ar is de strijd om ‘gerechtigheid in de rassenverhoudingen’. ‘Breek de af’ (titel van een geschrift van de hand van prof. dr. J. Verkuyl). Er zijn overal op aarde vredesbewegingen waarin pleidooien worden gevoerd om de spiesen tot spaden om te smeden en elk volk zijn recht op zelfbeschikking te gunnen. Er is het handvest van de Verenigde Naties, waarin de zogenaamde mensenrechten zijn vastgelegd, op grond waarvan God- en mensonterende schendingen van het meest elementaire bestaansrecht van de mens op aarde aan de orde worden gesteld. Er is een breed oecumenisch opgezet `Conciliair Proces’’ met onder meer de brandende vragen van het milieu en het beheer van de schepp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wie kan eigenlijk ontkennen, dat ook de christelijke kerken geroepen zijn om mee te spreken in de vele vragen die met dit alles aan de orde zijn. We zouden zelfs kunnen zeggen, dat van de christelijke theologie gevraagd wordt om het verlossend woord in dezen te spreken. Omdat de bijbelse boodschap in alle opzichten met die vragen te maken heeft. En omdat de Bijbel in elk geval een beslissend antwoord geeft op de vraag naar de zingeving van het menselijk bestaan op aar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iet in het minst met het oog op de uitdagingen die er vanuit al de brandende vragen van onze tijd op kerk en theologie uitgaan, is het van belang ons af te vragen, wat de Bijbel verstaat onder gerechtigheid. Zonder twijfel is dat woord gerechtigheid een kernwoord in de Schrif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navolgende bijbels - theologische overzicht van wat dit bijbelse kernwoord inhoudt, moge dienen als een wegwijzer in de doolhof van de genoemde vra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2. `ZEDAKA' — WAT AAN GODS BEDOELING BEANTWOORD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elnu, wie ook maar enigszins op de hoogte is van het `woordenboek' van de Bijbel, </w:t>
      </w:r>
    </w:p>
    <w:p>
      <w:pPr>
        <w:pStyle w:val="Normal"/>
        <w:jc w:val="both"/>
        <w:rPr>
          <w:rFonts w:ascii="Bookman Old Style" w:hAnsi="Bookman Old Style" w:cs="Bookman Old Style"/>
          <w:sz w:val="22"/>
        </w:rPr>
      </w:pPr>
      <w:r>
        <w:rPr>
          <w:rFonts w:cs="Bookman Old Style" w:ascii="Bookman Old Style" w:hAnsi="Bookman Old Style"/>
          <w:sz w:val="22"/>
        </w:rPr>
        <w:t>weet, dat het woord gerechtigheid daar heel vaak in voorkomt. Niet in het minst in het Oude Testament.</w:t>
      </w:r>
    </w:p>
    <w:p>
      <w:pPr>
        <w:pStyle w:val="Normal"/>
        <w:jc w:val="both"/>
        <w:rPr/>
      </w:pPr>
      <w:r>
        <w:rPr>
          <w:rFonts w:cs="Bookman Old Style" w:ascii="Bookman Old Style" w:hAnsi="Bookman Old Style"/>
          <w:sz w:val="22"/>
        </w:rPr>
        <w:t>Het Hebreeuwse woord dat daar voor gerechtigheid wordt gebruikt is `</w:t>
      </w:r>
      <w:r>
        <w:rPr>
          <w:rFonts w:cs="Bookman Old Style" w:ascii="Bookman Old Style" w:hAnsi="Bookman Old Style"/>
          <w:i/>
          <w:iCs/>
          <w:sz w:val="22"/>
        </w:rPr>
        <w:t>zedaka</w:t>
      </w:r>
      <w:r>
        <w:rPr>
          <w:rFonts w:cs="Bookman Old Style" w:ascii="Bookman Old Style" w:hAnsi="Bookman Old Style"/>
          <w:sz w:val="22"/>
        </w:rPr>
        <w:t>'. Letterlijk betekent dat: wat aan zijn bestemming voldoet. Een pen bijvoorbeeld die niet schrijft, is niet '</w:t>
      </w:r>
      <w:r>
        <w:rPr>
          <w:rFonts w:cs="Bookman Old Style" w:ascii="Bookman Old Style" w:hAnsi="Bookman Old Style"/>
          <w:i/>
          <w:iCs/>
          <w:sz w:val="22"/>
        </w:rPr>
        <w:t>zaddiek</w:t>
      </w:r>
      <w:r>
        <w:rPr>
          <w:rFonts w:cs="Bookman Old Style" w:ascii="Bookman Old Style" w:hAnsi="Bookman Old Style"/>
          <w:sz w:val="22"/>
        </w:rPr>
        <w:t>'-rechtvaardig. Hij beantwoordt niet aan zijn wezen en bedoeling. Want een pen is er nu eenmaal om te schrijven.</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De Septuagint, de Griekse vertaling van het Oude Testament (LXX) vertaalt in verreweg de meeste gevallen het Hebreeuwse woord `zedaka' met `</w:t>
      </w:r>
      <w:r>
        <w:rPr>
          <w:rFonts w:cs="Bookman Old Style" w:ascii="Bookman Old Style" w:hAnsi="Bookman Old Style"/>
          <w:i/>
          <w:iCs/>
          <w:sz w:val="20"/>
        </w:rPr>
        <w:t>dikaiosunè</w:t>
      </w:r>
      <w:r>
        <w:rPr>
          <w:rFonts w:cs="Bookman Old Style" w:ascii="Bookman Old Style" w:hAnsi="Bookman Old Style"/>
          <w:sz w:val="20"/>
        </w:rPr>
        <w:t>' gerechtigheid en '</w:t>
      </w:r>
      <w:r>
        <w:rPr>
          <w:rFonts w:cs="Bookman Old Style" w:ascii="Bookman Old Style" w:hAnsi="Bookman Old Style"/>
          <w:i/>
          <w:iCs/>
          <w:sz w:val="20"/>
        </w:rPr>
        <w:t>zaddiek</w:t>
      </w:r>
      <w:r>
        <w:rPr>
          <w:rFonts w:cs="Bookman Old Style" w:ascii="Bookman Old Style" w:hAnsi="Bookman Old Style"/>
          <w:sz w:val="20"/>
        </w:rPr>
        <w:t>' met '</w:t>
      </w:r>
      <w:r>
        <w:rPr>
          <w:rFonts w:cs="Bookman Old Style" w:ascii="Bookman Old Style" w:hAnsi="Bookman Old Style"/>
          <w:i/>
          <w:iCs/>
          <w:sz w:val="20"/>
        </w:rPr>
        <w:t>dikaios</w:t>
      </w:r>
      <w:r>
        <w:rPr>
          <w:rFonts w:cs="Bookman Old Style" w:ascii="Bookman Old Style" w:hAnsi="Bookman Old Style"/>
          <w:sz w:val="20"/>
        </w:rPr>
        <w:t>' - rechtvaardig. Zie ond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2"/>
        </w:rPr>
      </w:pPr>
      <w:r>
        <w:rPr>
          <w:rFonts w:cs="Bookman Old Style" w:ascii="Bookman Old Style" w:hAnsi="Bookman Old Style"/>
          <w:sz w:val="22"/>
        </w:rPr>
        <w:t>Gerechtigheid heeft altijd iets te maken met het wezen en de bestemming van iets of iemand. Dat kan ook gezegd worden van Gods gerechtigheid. Daarmee is iets wezenlijks uitgesproken over God zelf, over Zijn wezen, Zijn Woord, Zijn handelen. En omdat wij Gods wezen alleen maar recht kunnen kennen uit Zijn Woorden en daden, beginnen we met het laats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Schepping en zondeval</w:t>
      </w:r>
    </w:p>
    <w:p>
      <w:pPr>
        <w:pStyle w:val="Normal"/>
        <w:jc w:val="both"/>
        <w:rPr>
          <w:rFonts w:ascii="Bookman Old Style" w:hAnsi="Bookman Old Style" w:cs="Bookman Old Style"/>
          <w:sz w:val="22"/>
        </w:rPr>
      </w:pPr>
      <w:r>
        <w:rPr>
          <w:rFonts w:cs="Bookman Old Style" w:ascii="Bookman Old Style" w:hAnsi="Bookman Old Style"/>
          <w:sz w:val="22"/>
        </w:rPr>
        <w:t>Reeds op de eerste bladzijden van de Bijbel die ons de schepping van de wereld en de mens verhalen, laat God zien wie Hij is. Van Gods scheppingswerk wordt gezegd, dat het 'tov' - goed is. Het beantwoordt aan het wezen en de bestemming die God de Schepper eraan gaf. En van de mens staat geschreven, dat deze gemaakt is naar het beeld en de gelijkenis van de Schepper. Hij correspondeert met Zijn Maker en voldoet aan de bestemming, waartoe hij is geschapen. De mens gelijkt op God en is gans en al zoals zijn Maker Zich Hem had voorgest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it dit alles is het duidelijk, dat de norm voor wat goed en rechtvaardig is in de Bijbel aan niemand anders ontleend kan worden dan aan God zelf. Er is geen instantie buiten, boven of naast God die bepaalt wat goed en rechtvaardig is. En Zijn schepsel, de mens kan daarom ook alleen rechtvaardig heten, wanneer hij aan die norm voldoet en naar Gods bedoelingen leeft. Alleen zo kan hij ook God onder ogen komén. Hij behoeft zijn ogen niet van schaamte en schuld neer te sla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ar van welk mensenkind kan na de zondeval (Gen. 3) nog gezegd worden, dat het 'tov' is? Het gedichtsel der gedachten zijns harten is te allen dage alleenlijk boos (Gen.6:5). De Heere heeft uit de hemel nedergezien op de mensenkinderen, om te zien, of iemand verstandig ware, die God zocht. Zij zijn allen afgeweken, tezamen zijn zij stinkende geworden; er is niemand die goed doet, ook niet een (Ps. 14:2v). Of zoals de apostel Paulus in Romeinen 3:10 schrijft: Gelijk geschreven is: Er is niemand rechtvaardig, ook niet één; er is niemand die verstandig is, er is niemand die God zoekt. Allen zijn zij afgeweken, tezamen zijn zij onnut geworden; er is niemand die goed doet, er ook niet tot een toe. Kortom, de mens is in plaats van een wezen dat in liefde zichzelf wegschenkt, een zelfzuchtig, hoogmoedig en eigengereid schepsel ge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3. HIJ GAF AAN JACOB ZIJNE WETT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arom is niets minder nodig dan dat God de onder ons zoekgeraakte gerechtigheid van hogerhand komt openba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lang w:val="en-GB"/>
        </w:rPr>
      </w:pPr>
      <w:r>
        <w:rPr>
          <w:lang w:val="en-GB"/>
        </w:rPr>
        <w:t>Adam, Noach, Abraham</w:t>
      </w:r>
    </w:p>
    <w:p>
      <w:pPr>
        <w:pStyle w:val="Normal"/>
        <w:jc w:val="both"/>
        <w:rPr>
          <w:rFonts w:ascii="Bookman Old Style" w:hAnsi="Bookman Old Style" w:cs="Bookman Old Style"/>
          <w:sz w:val="22"/>
        </w:rPr>
      </w:pPr>
      <w:r>
        <w:rPr>
          <w:rFonts w:cs="Bookman Old Style" w:ascii="Bookman Old Style" w:hAnsi="Bookman Old Style"/>
          <w:sz w:val="22"/>
        </w:rPr>
        <w:t>Direct na de zondeval zoekt God daartoe Adam en zijn vrouw op. Hij ziet in genade naar hen om en sluit een verbond met hen, waarin de liefde alleen van Gods kant komt. En dat doet Hij later opnieuw, als de ongerechtigheid van de mensenkinderen zo groot is geworden, dat het de Heere berouwt, dat hij j mens gemaakt heeft (Gen. 6:7). God gaat door in de verkiezing en bewaring van Noach en zijn kinderen. En nog weer later, als de volkeren over de aardbodem heengeslagen zijn na de trotse torenbouw van Babel, gaat God weer door. Hij roept Abraham, richt Zijn verbond met hem op en openbaart in hem Zijn gerechtigheid (Gen. 15:6). Hij verkiest één volk, uit Abraham, Izak en Jacob! voortgekomen, waaronder Hij de openbaring van Zijn gerechtigheid op een bijzondere wijze gestalte kan geven.</w:t>
      </w:r>
    </w:p>
    <w:p>
      <w:pPr>
        <w:pStyle w:val="Normal"/>
        <w:jc w:val="both"/>
        <w:rPr/>
      </w:pPr>
      <w:r>
        <w:rPr>
          <w:rFonts w:cs="Bookman Old Style" w:ascii="Bookman Old Style" w:hAnsi="Bookman Old Style"/>
          <w:sz w:val="22"/>
        </w:rPr>
        <w:t>Terecht wijst Gottlob Schrenk erop in G. Kittel (</w:t>
      </w:r>
      <w:r>
        <w:rPr>
          <w:rFonts w:cs="Bookman Old Style" w:ascii="Bookman Old Style" w:hAnsi="Bookman Old Style"/>
          <w:i/>
          <w:iCs/>
          <w:sz w:val="22"/>
        </w:rPr>
        <w:t>Theologisches Wörterbuch zum N.T.</w:t>
      </w:r>
      <w:r>
        <w:rPr>
          <w:rFonts w:cs="Bookman Old Style" w:ascii="Bookman Old Style" w:hAnsi="Bookman Old Style"/>
          <w:sz w:val="22"/>
        </w:rPr>
        <w:t>, II, S. 176ff), dat het recht het fundament vormt van het Godsgeloof in het Oude Testament en dat dit recht de absoluut geldende norm is voor alle gemeenschapsverhoudingen. `Dat God het recht instelt en als rechtvaardige God aan een recht verbonden is, betekent een voor de oudtestamentische geloofskennis in al varianten een onopgeefbare stelling'.</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Het verbond van de Sinaï</w:t>
      </w:r>
    </w:p>
    <w:p>
      <w:pPr>
        <w:pStyle w:val="TextBody"/>
        <w:rPr/>
      </w:pPr>
      <w:r>
        <w:rPr/>
        <w:t>En dan is het vooral in de wetgeving op de Sinaï en niet in het minst in de Tien Woorden (geboden), dat zich deze verkiezende liefde van God manifesteert. Binnen het raam van Zijn verbond met Israël krijgt Gods gerechtigheid gestalte in die vele vingerwijzingen van Gods geboden die er stuk voor stuk goed voor zijn om de dingen in het mensenleven te ordenen. In de Thora, het recht van God (Hebr. '</w:t>
      </w:r>
      <w:r>
        <w:rPr>
          <w:i/>
          <w:iCs/>
        </w:rPr>
        <w:t>misjpat</w:t>
      </w:r>
      <w:r>
        <w:rPr/>
        <w:t>'): Gods genadegeschenk aan Israël. `Ik ben de Heere, uw God ...'. `Gij zult/gij zult nie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Gods gerechtigheid is iets dat diep verankerd ligt in Zijn wezen. En ze is tegelijk iets waarmee de verhouding met Zijn volk geordend wordt. God wil de mens weer `z</w:t>
      </w:r>
      <w:r>
        <w:rPr>
          <w:rFonts w:cs="Bookman Old Style" w:ascii="Bookman Old Style" w:hAnsi="Bookman Old Style"/>
          <w:i/>
          <w:iCs/>
          <w:sz w:val="22"/>
        </w:rPr>
        <w:t xml:space="preserve">addiek' </w:t>
      </w:r>
      <w:r>
        <w:rPr>
          <w:rFonts w:cs="Bookman Old Style" w:ascii="Bookman Old Style" w:hAnsi="Bookman Old Style"/>
          <w:sz w:val="22"/>
        </w:rPr>
        <w:t>maken, zodat hij aan de bedoeling van Hem, de Schepper beantwoordt. Wie zich aan dit heilig recht van de Heere houdt, heeft `</w:t>
      </w:r>
      <w:r>
        <w:rPr>
          <w:rFonts w:cs="Bookman Old Style" w:ascii="Bookman Old Style" w:hAnsi="Bookman Old Style"/>
          <w:i/>
          <w:iCs/>
          <w:sz w:val="22"/>
        </w:rPr>
        <w:t>sjaloom</w:t>
      </w:r>
      <w:r>
        <w:rPr>
          <w:rFonts w:cs="Bookman Old Style" w:ascii="Bookman Old Style" w:hAnsi="Bookman Old Style"/>
          <w:sz w:val="22"/>
        </w:rPr>
        <w:t>' (vrede). Wie er zich aan vergrijpt, zal niet bestaan (Deut. 1:1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de Joodse traditie bestaat het verhaal, dat God op een dag de volkeren langs ging om hen te vragen, of zij Zijn gebod wilden hebben. Geen enkel volk echter was er op gesteld. Maar toen Hij aan Israël vroeg, hoe men tegenover Zijn aanbod stond, antwoordde Israël: `Geef ons er maar twee.' Een verhaal waarin helaas Israëls bereidwilligheid om de wet te doen, ten onrechte alle aandacht krijgt. De Thora is Gods vrije genadegeschenk aan Israël.</w:t>
      </w:r>
    </w:p>
    <w:p>
      <w:pPr>
        <w:pStyle w:val="TextBodyIndent"/>
        <w:rPr/>
      </w:pPr>
      <w:r>
        <w:rPr/>
        <w:t>Dat alleen kan de diepste grond zijn voor het feest van de 'simcha hathora' (vreugde der wet) dat Israël elk jaar viert.</w:t>
      </w:r>
    </w:p>
    <w:p>
      <w:pPr>
        <w:pStyle w:val="TextBodyIndent"/>
        <w:rPr/>
      </w:pPr>
      <w:r>
        <w:rPr/>
      </w:r>
    </w:p>
    <w:p>
      <w:pPr>
        <w:pStyle w:val="Heading2"/>
        <w:rPr/>
      </w:pPr>
      <w:r>
        <w:rPr/>
        <w:t>Gods genadige/ heilzame recht</w:t>
      </w:r>
    </w:p>
    <w:p>
      <w:pPr>
        <w:pStyle w:val="Normal"/>
        <w:jc w:val="both"/>
        <w:rPr/>
      </w:pPr>
      <w:r>
        <w:rPr>
          <w:rFonts w:cs="Bookman Old Style" w:ascii="Bookman Old Style" w:hAnsi="Bookman Old Style"/>
          <w:sz w:val="22"/>
        </w:rPr>
        <w:t>Vandaar al die machtige, hoog getoonzette woorden van de Pentateuch waarin ons vanuit de bron van het recht, God Zelf alle regels en bepalingen worden gegeven, die we gewend zijn aan te duiden met het woord: wetten. Zij zullen Jacob Uw rechten leren (‘</w:t>
      </w:r>
      <w:r>
        <w:rPr>
          <w:rFonts w:cs="Bookman Old Style" w:ascii="Bookman Old Style" w:hAnsi="Bookman Old Style"/>
          <w:i/>
          <w:iCs/>
          <w:sz w:val="22"/>
        </w:rPr>
        <w:t>misjpat</w:t>
      </w:r>
      <w:r>
        <w:rPr>
          <w:rFonts w:cs="Bookman Old Style" w:ascii="Bookman Old Style" w:hAnsi="Bookman Old Style"/>
          <w:sz w:val="22"/>
        </w:rPr>
        <w:t>’) en Israël Uw wet ('Thora') (Deut. 33:10). Het laatste, ‘Thora’ houdt in, dat het volk van God tot in de finesses van God te horen krijgt, hoe Hij wil, dat het zal doen en laten.</w:t>
      </w:r>
    </w:p>
    <w:p>
      <w:pPr>
        <w:pStyle w:val="Normal"/>
        <w:jc w:val="both"/>
        <w:rPr>
          <w:rFonts w:ascii="Bookman Old Style" w:hAnsi="Bookman Old Style" w:cs="Bookman Old Style"/>
          <w:sz w:val="22"/>
        </w:rPr>
      </w:pPr>
      <w:r>
        <w:rPr>
          <w:rFonts w:cs="Bookman Old Style" w:ascii="Bookman Old Style" w:hAnsi="Bookman Old Style"/>
          <w:sz w:val="22"/>
        </w:rPr>
        <w:t>Om slechts één voorbeeld te noemen van dat praktische en op het dagelijkse leven gerichte van Gods wet: Wie een huis bouwt, moet op het platte dak van dat huis een hekwerk plaatsen. Zou de eigenaar van dat huis niet schuldig zijn, als hij op een frisse avond één van zijn gasten met wie hij de maaltijd daar gebruikt had, onverhoeds van dat dak zag vallen? (Deut. 22: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et dit voorbeeld is tegelijk aangegeven, wat de wet van God in zijn totaliteit eigenlijk wil. In één woord: voor ongelukken bewaren. Kortom, Gods rechten en wetten zijn een onveranderlijk, feilloos, betrouwbaar en heilzaam geheel. Herhaaldelijk wordt Israël daarom opgeroepen om de inzettingen en rechten van de Heere te horen en te doen ..., `opdat gij leeft' (Deut. 4:1; 5:33; 8:1; 16:20; 30:16, 1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amenvattend: wie het heilig recht van de Heere doet, is `</w:t>
      </w:r>
      <w:r>
        <w:rPr>
          <w:rFonts w:cs="Bookman Old Style" w:ascii="Bookman Old Style" w:hAnsi="Bookman Old Style"/>
          <w:i/>
          <w:iCs/>
          <w:sz w:val="22"/>
        </w:rPr>
        <w:t>zaddiek'.</w:t>
      </w:r>
      <w:r>
        <w:rPr>
          <w:rFonts w:cs="Bookman Old Style" w:ascii="Bookman Old Style" w:hAnsi="Bookman Old Style"/>
          <w:sz w:val="22"/>
        </w:rPr>
        <w:t xml:space="preserve"> Hij beantwoordt aan Gods bedoelingen. Daarom is het bepaald een aanklacht van het felste soort, als God bij monde van Jeremia aan Israël laat weten: Zelfs een ooievaar aan de hemel weet zijn gezette tijden en een tortelduif en een kraan en zwaluw nemen de tijd hunner aankomst waar; maar Mijn volk weet het recht des Heeren niet (Jer. 8: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w:t>
      </w:r>
      <w:r>
        <w:rPr/>
        <w:t>Thora’, ‘Ketoebim’, ‘Nebi'im’</w:t>
      </w:r>
    </w:p>
    <w:p>
      <w:pPr>
        <w:pStyle w:val="Normal"/>
        <w:jc w:val="both"/>
        <w:rPr/>
      </w:pPr>
      <w:r>
        <w:rPr>
          <w:rFonts w:cs="Bookman Old Style" w:ascii="Bookman Old Style" w:hAnsi="Bookman Old Style"/>
          <w:sz w:val="22"/>
        </w:rPr>
        <w:t>Maar niet alleen in de boeken van het Oude Testament die we gewend zijn de ‘</w:t>
      </w:r>
      <w:r>
        <w:rPr>
          <w:rFonts w:cs="Bookman Old Style" w:ascii="Bookman Old Style" w:hAnsi="Bookman Old Style"/>
          <w:i/>
          <w:iCs/>
          <w:sz w:val="22"/>
        </w:rPr>
        <w:t>Thora’</w:t>
      </w:r>
      <w:r>
        <w:rPr>
          <w:rFonts w:cs="Bookman Old Style" w:ascii="Bookman Old Style" w:hAnsi="Bookman Old Style"/>
          <w:sz w:val="22"/>
        </w:rPr>
        <w:t xml:space="preserve"> te noemen, ook in de zogenaamde ‘</w:t>
      </w:r>
      <w:r>
        <w:rPr>
          <w:rFonts w:cs="Bookman Old Style" w:ascii="Bookman Old Style" w:hAnsi="Bookman Old Style"/>
          <w:i/>
          <w:iCs/>
          <w:sz w:val="22"/>
        </w:rPr>
        <w:t xml:space="preserve">Ketoebim’ </w:t>
      </w:r>
      <w:r>
        <w:rPr>
          <w:rFonts w:cs="Bookman Old Style" w:ascii="Bookman Old Style" w:hAnsi="Bookman Old Style"/>
          <w:sz w:val="22"/>
        </w:rPr>
        <w:t>(de Geschriften), wordt, de openbaring van Gods gerechtigheid zeer geprezen. Zij vormt het hart van al de wijze woorden van het Spreukenboek. Wandelen in het spoor van de gerechtigheid om Gods Naams wil betekent, dat de mens in zijn dagelijkse handel en wandel oprecht en echt, levenswijs en `kien' optreedt. Wie woorden spreekt en daden verricht, waarin hij dicht bij het liefdesgebod van de Heere blijft, is werkelijk wijs ('goochem'). Hij leeft pas echt. Dat is gerechtigheid die redt van de dood (Spr. 10:2; 11:4). Gerechtigheid waardoor een volk wordt verhoogd (Spr. 14:3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ie denkt overigens bij dit alles ook niet aan de vele psalmen waarin de lof op Gods wet wordt gezongen? Zo goed als de God van Sion kan zeggen: '</w:t>
      </w:r>
      <w:r>
        <w:rPr>
          <w:rFonts w:cs="Bookman Old Style" w:ascii="Bookman Old Style" w:hAnsi="Bookman Old Style"/>
          <w:i/>
          <w:iCs/>
          <w:sz w:val="22"/>
        </w:rPr>
        <w:t>chefziba'</w:t>
      </w:r>
      <w:r>
        <w:rPr>
          <w:rFonts w:cs="Bookman Old Style" w:ascii="Bookman Old Style" w:hAnsi="Bookman Old Style"/>
          <w:sz w:val="22"/>
        </w:rPr>
        <w:t xml:space="preserve"> - Mijn lust is aan haar, zo goed mag het vrome Israël belijden, dat zijn lust is in des Heeren wet en dat het Zijn wet overdenkt dag en nacht (Ps. 1:2). Wie zal verkeren in Gods tent? Wie zal wonen op de berg van Gods heiligheid? Die oprecht wandelt en gerechtigheid werkt ...(Ps. 15:1v). We denken hier vooral ook aan Psalm 119, de langste psalm uit het psalmboek waarin in nagenoeg in elk vers — zonder dat daarmee dit lied monotoon wordt — het recht, de inzettingen van de Heere worden aangeprezen. Meer dan het fijnste goud op aard, zoeter dan ho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n dan — niet te vergeten - de `zieners' — ‘</w:t>
      </w:r>
      <w:r>
        <w:rPr>
          <w:rFonts w:cs="Bookman Old Style" w:ascii="Bookman Old Style" w:hAnsi="Bookman Old Style"/>
          <w:i/>
          <w:iCs/>
          <w:sz w:val="22"/>
        </w:rPr>
        <w:t>nebi'im’</w:t>
      </w:r>
      <w:r>
        <w:rPr>
          <w:rFonts w:cs="Bookman Old Style" w:ascii="Bookman Old Style" w:hAnsi="Bookman Old Style"/>
          <w:sz w:val="22"/>
        </w:rPr>
        <w:t>, de profeten van Israël. Levenslang hebben zij als Mozes gestreden voor de handhaving van het recht dat door God aan Israël was gegeven. Hoe aangrijpend hebben zij geleden aan de schending van dat heilig recht van de Heere door Israël. Elia kwam haast tot wanhoop (1 Kon. 19:14), toen hij het volk van God de paden van het verbond zag verlaten. En Jeremia kromp ineen, toen hij Gods oordelen zag komen over het ongehoorzame Israël (Jer. 4:1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sraëls profeten hebben aanhoudend geroepen om gerechtigheid. Over de gehele breedte van het leven. Ook in de rechtsspraak en in alle sociale verhoudingen. We kunnen hier in het bijzonder denken aan het onvervreemdbare recht dat elke Israëliet van God gekregen had op een `deel in Israël', een `erve der vaderen', waar men onder zijn wijnstok en vijgenboom kon zitten. Een onderpand van de heilsbelofte waarmee de Heere Zich aan Zijn volk had verbonden. Daarom hebben de profeten — Amos, Micha, sla hun profetische schriften maar op — de hebzucht van de grootgrondbezitters die zich akker na akker toeeigenden als hemeltergend onrecht gegeseld. Zij hebben er de grote 'heren' in Gods Naam een verwijt van gemaakt, dat zij de dagloner zijn loon onthielden. Eén en al pleidooi voor het herstel van Gods recht over heel de lengte en breedte van het maatschappelijke l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4. DE `</w:t>
      </w:r>
      <w:r>
        <w:rPr>
          <w:rFonts w:cs="Bookman Old Style" w:ascii="Bookman Old Style" w:hAnsi="Bookman Old Style"/>
          <w:i/>
          <w:iCs/>
          <w:sz w:val="22"/>
        </w:rPr>
        <w:t>ZADDIKI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Dit is de grote lijn. Maar aan dit alles moet nu nog een aantal dingen worden toegevoegd. Tegenover de openbaring van Gods gerechtigheid in Zijn verbond en Woorden staat de manifestatie van Israëls ongerechtigheid in een veelvuldig verbreken van dat verbond.</w:t>
      </w:r>
    </w:p>
    <w:p>
      <w:pPr>
        <w:pStyle w:val="Heading2"/>
        <w:rPr/>
      </w:pPr>
      <w:r>
        <w:rPr/>
        <w:t>Verbondsbreuk/-wraak</w:t>
      </w:r>
    </w:p>
    <w:p>
      <w:pPr>
        <w:pStyle w:val="Normal"/>
        <w:jc w:val="both"/>
        <w:rPr>
          <w:rFonts w:ascii="Bookman Old Style" w:hAnsi="Bookman Old Style" w:cs="Bookman Old Style"/>
          <w:sz w:val="22"/>
        </w:rPr>
      </w:pPr>
      <w:r>
        <w:rPr>
          <w:rFonts w:cs="Bookman Old Style" w:ascii="Bookman Old Style" w:hAnsi="Bookman Old Style"/>
          <w:sz w:val="22"/>
        </w:rPr>
        <w:t>Zoals zojuist gezegd richtte zich daartegen het gedurig protest van de profeten. Maar dat riep ook, althans bij de `getrouwen in den lande' de klemmende vraag op, hoe Israël in het oordeel van de God van het recht eigenlijk kon bestaan? Die vraag wordt door het gehele Oude Testament heen steeds weer gesteld. God is de Rechter van de ganse aarde. Hij houdt de schuldige geenszins onschuldig. Rondom Hem stormt het van de oordel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Ja, daar is ook de zwarte schaduwzijde van de gerechtigheid van God: de wraak van het verbond. Hij kan het niet hebben, dat Zijn volk Zijn eer aan een ander geeft. Hij is een rechtvaardige Rechter die harten en nieren proeft ..., een God die te allen dage toornt (Ps. 7:10vv).</w:t>
      </w:r>
    </w:p>
    <w:p>
      <w:pPr>
        <w:pStyle w:val="Normal"/>
        <w:jc w:val="both"/>
        <w:rPr>
          <w:rFonts w:ascii="Bookman Old Style" w:hAnsi="Bookman Old Style" w:cs="Bookman Old Style"/>
          <w:sz w:val="22"/>
        </w:rPr>
      </w:pPr>
      <w:r>
        <w:rPr>
          <w:rFonts w:cs="Bookman Old Style" w:ascii="Bookman Old Style" w:hAnsi="Bookman Old Style"/>
          <w:sz w:val="22"/>
        </w:rPr>
        <w:t>Daarom is daar telkens ook de dreigende prediking van straf en gericht. God kan Zijn volk zelfs zeventig jaar lang in ballingschap doen leven. Want Hij houdt Zich niet alleen aan de beloften van Zijn verbond, maar evenzeer aan al de dreigingen van dat verbond. Zijn gerechtigheid is op Zijn tijd straffende gerechtigheid.</w:t>
      </w:r>
    </w:p>
    <w:p>
      <w:pPr>
        <w:pStyle w:val="Normal"/>
        <w:jc w:val="both"/>
        <w:rPr>
          <w:rFonts w:ascii="Bookman Old Style" w:hAnsi="Bookman Old Style" w:cs="Bookman Old Style"/>
          <w:sz w:val="22"/>
        </w:rPr>
      </w:pPr>
      <w:r>
        <w:rPr>
          <w:rFonts w:cs="Bookman Old Style" w:ascii="Bookman Old Style" w:hAnsi="Bookman Old Style"/>
          <w:sz w:val="22"/>
        </w:rPr>
        <w:t>Als Hij immers Zijn volk maar zou laten begaan, zou Hij het juist daardoor in alle opzichten aan de vernietiging prijsg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Het is onjuist, als G. von Rad (</w:t>
      </w:r>
      <w:r>
        <w:rPr>
          <w:i/>
          <w:iCs/>
        </w:rPr>
        <w:t>Theologie I,</w:t>
      </w:r>
      <w:r>
        <w:rPr/>
        <w:t xml:space="preserve"> S. 375) beweert, dat de gedachte van de straffende gerechtigheid van God vreemd is aan het Oude Testament. Ook K.H. Miskotte (</w:t>
      </w:r>
      <w:r>
        <w:rPr>
          <w:i/>
          <w:iCs/>
        </w:rPr>
        <w:t>'Bijbels ABC'</w:t>
      </w:r>
      <w:r>
        <w:rPr/>
        <w:t xml:space="preserve">) geeft vanuit zijn actualistisch opgevatte Godsbeeld een eenzijdige weergave van Gods gerechtigheid, als hij deze beschrijft als een 'werkzame herstellende barmhartige gerechtigheid van God'. Zie: W. Aalders, A. de Reuver, C. den Boer, </w:t>
      </w:r>
      <w:r>
        <w:rPr>
          <w:i/>
          <w:iCs/>
        </w:rPr>
        <w:t>Barth, Kohlbrugge, Miskotte</w:t>
      </w:r>
      <w:r>
        <w:rPr/>
        <w:t>, blz. 59v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i/>
          <w:iCs/>
          <w:sz w:val="22"/>
        </w:rPr>
        <w:t>‘</w:t>
      </w:r>
      <w:r>
        <w:rPr>
          <w:rFonts w:cs="Bookman Old Style" w:ascii="Bookman Old Style" w:hAnsi="Bookman Old Style"/>
          <w:i/>
          <w:iCs/>
          <w:sz w:val="22"/>
        </w:rPr>
        <w:t>Sjear Jasjoeb’</w:t>
      </w:r>
    </w:p>
    <w:p>
      <w:pPr>
        <w:pStyle w:val="Normal"/>
        <w:jc w:val="both"/>
        <w:rPr>
          <w:rFonts w:ascii="Bookman Old Style" w:hAnsi="Bookman Old Style" w:cs="Bookman Old Style"/>
          <w:sz w:val="22"/>
        </w:rPr>
      </w:pPr>
      <w:r>
        <w:rPr>
          <w:rFonts w:cs="Bookman Old Style" w:ascii="Bookman Old Style" w:hAnsi="Bookman Old Style"/>
          <w:sz w:val="22"/>
        </w:rPr>
        <w:t>Hoezeer nu echter Israël door zijn verbondsbreuk Gods verbondswraak over zich inroept, God gaat niettemin door met de openbaring van Zijn gerechtigheid. Zij het in een `rest' van Israël die behouden wordt (Jes. 7).</w:t>
      </w:r>
    </w:p>
    <w:p>
      <w:pPr>
        <w:pStyle w:val="Normal"/>
        <w:jc w:val="both"/>
        <w:rPr/>
      </w:pPr>
      <w:r>
        <w:rPr>
          <w:rFonts w:cs="Bookman Old Style" w:ascii="Bookman Old Style" w:hAnsi="Bookman Old Style"/>
          <w:sz w:val="22"/>
        </w:rPr>
        <w:t>De eeuwen door zijn daar de vromen geweest, '</w:t>
      </w:r>
      <w:r>
        <w:rPr>
          <w:rFonts w:cs="Bookman Old Style" w:ascii="Bookman Old Style" w:hAnsi="Bookman Old Style"/>
          <w:i/>
          <w:iCs/>
          <w:sz w:val="22"/>
        </w:rPr>
        <w:t>zaddikim</w:t>
      </w:r>
      <w:r>
        <w:rPr>
          <w:rFonts w:cs="Bookman Old Style" w:ascii="Bookman Old Style" w:hAnsi="Bookman Old Style"/>
          <w:sz w:val="22"/>
        </w:rPr>
        <w:t>', rechtvaardigen die in ootmoed op God bleven vertrouwen en zich in hun doen en laten bleven oriënteren aan het heilig recht van de Heere. Van Noach reeds wordt in Genesis 6:9 gezegd: Noach was een rechtvaardig, oprecht man in zijn geslachten. Noach wandelde met God.Van Abraham zegt de Schrift, dat hij in de Heere geloofde; en Hij rekende het hem tot gerechtigheid (Gen. 15:6). Waarmee zonder twijfel is uitgesproken, dat Abraham door zijn geloofshouding in het oordeel van God als een rechtvaardige voor God gold. En tegelijk, dat hij gehoorzaam wandelde in alle geboden van de He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Het is zeker niet juist om hier een tegenstelling te creëren tussen het Oude en het Nieuwe Testament, als zou de rechtvaardige in het Oude Testament degene zijn, die trouw is aan de gemeenschap en nooit de goddeloze die door God gerechtvaardigd wordt zoals in het Nieuwe Testament. In deze zin is gesproken in Helsinki op de conferentie van de Lutherse Wereldfederatie (1963) waar het thema van de rechtvaardiging centraal stond. Tegenover deze opvatting wordt terecht door J. v. Genderen (</w:t>
      </w:r>
      <w:r>
        <w:rPr>
          <w:i/>
          <w:iCs/>
        </w:rPr>
        <w:t>Gerechtigheid als geschenk</w:t>
      </w:r>
      <w:r>
        <w:rPr/>
        <w:t>, blz. 19) gewezen op de boete-psalmen (o.a. Ps. 32, 51, 130, 143). Hij schrijft: `De dichters van deze en andere psalmen (Ps. 51!) zeggen niet, dat zij zich zo trouw aan Gods verbond houden, maar zij belijden hun zonden en bidden om vergeving en red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elnu, in deze '</w:t>
      </w:r>
      <w:r>
        <w:rPr>
          <w:rFonts w:cs="Bookman Old Style" w:ascii="Bookman Old Style" w:hAnsi="Bookman Old Style"/>
          <w:i/>
          <w:iCs/>
          <w:sz w:val="22"/>
        </w:rPr>
        <w:t>zaddikim</w:t>
      </w:r>
      <w:r>
        <w:rPr>
          <w:rFonts w:cs="Bookman Old Style" w:ascii="Bookman Old Style" w:hAnsi="Bookman Old Style"/>
          <w:sz w:val="22"/>
        </w:rPr>
        <w:t xml:space="preserve">' die ootmoedig in het spoor van vader Abraham wandelden, een door de oordelen heen geheiligde `rest' van Israël, kan gezegd worden, dat God Zijn gerechtigheid openbaart. De profeet Jesaja geeft in donkere oordeelsdagen zijn zoontje zelfs de naam </w:t>
      </w:r>
      <w:r>
        <w:rPr>
          <w:rFonts w:cs="Bookman Old Style" w:ascii="Bookman Old Style" w:hAnsi="Bookman Old Style"/>
          <w:i/>
          <w:iCs/>
          <w:sz w:val="22"/>
        </w:rPr>
        <w:t>'Sjear Jasjoeb'</w:t>
      </w:r>
      <w:r>
        <w:rPr>
          <w:rFonts w:cs="Bookman Old Style" w:ascii="Bookman Old Style" w:hAnsi="Bookman Old Style"/>
          <w:sz w:val="22"/>
        </w:rPr>
        <w:t>: een rest zal behouden worden. Symbool van een naderende heilstijd. En Ezechiël opent het perspectief op een herstel van heel het volk Israël, wanneer hij profeteert, dat God zelf door Zijn Geest Zijn wet in het binnenste van het volk zal schrijven. En Ik zal Mijn Geest geven in het binnenste van u; en Ik zal maken, dat gij in Mijn inzettingen zult wandelen en Mijn rechten zult bewaren en doen (Ez. 36:2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Ellendig en arm</w:t>
      </w:r>
    </w:p>
    <w:p>
      <w:pPr>
        <w:pStyle w:val="Normal"/>
        <w:jc w:val="both"/>
        <w:rPr>
          <w:rFonts w:ascii="Bookman Old Style" w:hAnsi="Bookman Old Style" w:cs="Bookman Old Style"/>
          <w:sz w:val="22"/>
        </w:rPr>
      </w:pPr>
      <w:r>
        <w:rPr>
          <w:rFonts w:cs="Bookman Old Style" w:ascii="Bookman Old Style" w:hAnsi="Bookman Old Style"/>
          <w:sz w:val="22"/>
        </w:rPr>
        <w:t>Helaas, hoe vaak is in de geschiedenis van Israël niet gebleken, dat uitgerekend deze rechtvaardigen in de hoek komen te zitten waar de slagen vallen? Zij zijn niet zelden de verdrukten die er in vele opzichten onderdoor moeten. Zij worden een prooi van landrovers die hun `erve der vaderen' in beslag nemen; hun deel in Israël waarin hun van Godswege een pand is gegeven van hun aandeel aan de Messiaanse toekomst.</w:t>
      </w:r>
    </w:p>
    <w:p>
      <w:pPr>
        <w:pStyle w:val="Normal"/>
        <w:jc w:val="both"/>
        <w:rPr>
          <w:rFonts w:ascii="Bookman Old Style" w:hAnsi="Bookman Old Style" w:cs="Bookman Old Style"/>
          <w:sz w:val="22"/>
        </w:rPr>
      </w:pPr>
      <w:r>
        <w:rPr>
          <w:rFonts w:cs="Bookman Old Style" w:ascii="Bookman Old Style" w:hAnsi="Bookman Old Style"/>
          <w:sz w:val="22"/>
        </w:rPr>
        <w:t>Rechtvaardigen zijn in het algemeen mensen die in de problemen zitten. Sociale problemen die tegelijk voor hen een diepe geestelijke nood betekenen, wanneer hun God Zich stil lijkt te houden en hun recht niet uitvoert.</w:t>
      </w:r>
    </w:p>
    <w:p>
      <w:pPr>
        <w:pStyle w:val="Normal"/>
        <w:jc w:val="both"/>
        <w:rPr>
          <w:rFonts w:ascii="Bookman Old Style" w:hAnsi="Bookman Old Style" w:cs="Bookman Old Style"/>
          <w:sz w:val="22"/>
        </w:rPr>
      </w:pPr>
      <w:r>
        <w:rPr>
          <w:rFonts w:cs="Bookman Old Style" w:ascii="Bookman Old Style" w:hAnsi="Bookman Old Style"/>
          <w:sz w:val="22"/>
        </w:rPr>
        <w:t>Vooral dat laatste is de grote aanvechting van de vromen in het Oude Testament. Ze bestormen er de hemel mee. In het boek der Psalmen stijgt haast onophoudelijk hun angstgeroep omhoog tot God. Denk aan Asaf, de dichter van Psalm 73 die `der goddelozen vrede ziet' en als een beest tekeer gaat tegen Go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In het boek der Psalmen is het vaak de individuele vrome die roept om redding vanuit het geloof dat God Zich aan het lot van Israël verbonden heeft. (Vergelijk: Ps. 22; 37; 69; 70; 73; 74; 76; 86; 107; 113; 146; 147; 14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wie moet hier ook niet denken aan Job, de man die oprecht was en vroom en godvrezende en wijkende van het kwaad (Job 1:1, 8). Hij wordt een prooi van satanische verzoekingen. Als een berooid man vervloekt hij zijn geboortedag. Het boek Job is als het aanhoudend luiden van de noodklok: Zo waarachtig als God leeft die mijn recht weggenomen heeft en de Almachtige die mijn ziel bitterheid heeft aangedaan (Job 27:2). En dan de Prediker, de wijsheidsleraar met zijn klachten over een rechtvaardige die in zijn gerechtigheid omkomt (Pred.7:15); een `levensbiecht van een oprecht kind van Go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Reddende gerechtigheid</w:t>
      </w:r>
    </w:p>
    <w:p>
      <w:pPr>
        <w:pStyle w:val="Normal"/>
        <w:jc w:val="both"/>
        <w:rPr/>
      </w:pPr>
      <w:r>
        <w:rPr>
          <w:rFonts w:cs="Bookman Old Style" w:ascii="Bookman Old Style" w:hAnsi="Bookman Old Style"/>
          <w:sz w:val="22"/>
        </w:rPr>
        <w:t>Ja en toch ... toch mag het geloof weten, dat zij die ootmoedig wandelen met de Heere, hoewel zij inmiddels ellendig onder de gesel van de verdrukkers door moeten, niet wanhopig behoeven te zeggen: `Mijn weg is voor de Heere verborgen en mijn recht gaat van mijn God voorbij' (Jes. 40:27). God zal in het midden van Israël doen overblijven een ellendig en arm volk; die zullen op de Naam des Heeren betrouwen (Zef. 2:1-4; 3:12, 19). En in dat geloof zullen de rechtvaardigen leven (Hab. 2:4).Ootmoedigen, `</w:t>
      </w:r>
      <w:r>
        <w:rPr>
          <w:rFonts w:cs="Bookman Old Style" w:ascii="Bookman Old Style" w:hAnsi="Bookman Old Style"/>
          <w:i/>
          <w:iCs/>
          <w:sz w:val="22"/>
        </w:rPr>
        <w:t>anawiem</w:t>
      </w:r>
      <w:r>
        <w:rPr>
          <w:rFonts w:cs="Bookman Old Style" w:ascii="Bookman Old Style" w:hAnsi="Bookman Old Style"/>
          <w:sz w:val="22"/>
        </w:rPr>
        <w:t>' heten ze in het Hebreeuws. Zij hebben geen andere Toevlucht dan de He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zou God dan voor hen niet opkomen? Want de Heere is rechtvaardig; Hij heeft gerechtigheden lief; Zijn Aangezicht aanschouwt de oprechte (Ps. 11:7). God laat de rechtvaardige met de goddeloze niet omkomen. Zou de Rechter der ganse aarde geen recht doen? (Gen. 18:25). Abraham heeft er zelfs 'fiducie' in gehad, dat God om tien rechtvaardigen een stad als Sodom kon sparen. In het kort geding tussen God en de wereld zal de Rechter der ganse aarde recht doen. Juist Zijn gerechtigheid is er goed voor om Zijn volk te redden. Hij helpt de vromen aan hun recht. Zij worden door Zijn gerechtigheid gered van de onderga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aarom is Gods gerechtigheid in het Oude Verbond net zo goed ook reddende gerechtigheid en als zodanig identiek aan Zijn verbondstrouw (Hebr. '</w:t>
      </w:r>
      <w:r>
        <w:rPr>
          <w:rFonts w:cs="Bookman Old Style" w:ascii="Bookman Old Style" w:hAnsi="Bookman Old Style"/>
          <w:i/>
          <w:iCs/>
          <w:sz w:val="22"/>
        </w:rPr>
        <w:t>chèsèd</w:t>
      </w:r>
      <w:r>
        <w:rPr>
          <w:rFonts w:cs="Bookman Old Style" w:ascii="Bookman Old Style" w:hAnsi="Bookman Old Style"/>
          <w:sz w:val="22"/>
        </w:rPr>
        <w:t>'). Laat ons samen rechten; al waren uw zonden als scharlaken, zij zullen wit worden als sneeuw, al waren zij rood als karmozijn, zij zullen worden als witte wol (Jes. 1:18; vgl. ook Jes. 43:9, 26; 50:8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 xml:space="preserve">Terecht wijst C. van Leeuwen in </w:t>
      </w:r>
      <w:r>
        <w:rPr>
          <w:rFonts w:cs="Bookman Old Style" w:ascii="Bookman Old Style" w:hAnsi="Bookman Old Style"/>
          <w:i/>
          <w:iCs/>
          <w:sz w:val="20"/>
        </w:rPr>
        <w:t>Sociaal besef in Israël</w:t>
      </w:r>
      <w:r>
        <w:rPr>
          <w:rFonts w:cs="Bookman Old Style" w:ascii="Bookman Old Style" w:hAnsi="Bookman Old Style"/>
          <w:sz w:val="20"/>
        </w:rPr>
        <w:t xml:space="preserve"> op een verschil tussen de wetgeving onder de volkeren rondom Israël en de wetgeving onder Israël.</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Israëls God eist een rechtvaardige rechtspraak voor de armen. `In Deuteronomium is gerechtigheid zelfs synoniem voor barmhartigheid en medelijden.' ... (blz. 109). Ook `bij de profeten krijgt het begrip gerechtigheid hoe langer hoe meer de bijklank van "barmhartigheid" en tenslotte zelfs van "aalmoes”‘ (blz. 110). `Lijnrecht hier tegenover staat de juridische onbuigzaamheid van de Romeinen, voor wie de wet slechts het absolute recht bedoelt te handhaven en geen medelijden kent' (blz. 110).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De boven gegeven benadering is anders dan die van F. J. Pop in zijn omschrijving van het begrip gerechtigheid (</w:t>
      </w:r>
      <w:r>
        <w:rPr>
          <w:rFonts w:cs="Bookman Old Style" w:ascii="Bookman Old Style" w:hAnsi="Bookman Old Style"/>
          <w:i/>
          <w:iCs/>
          <w:sz w:val="20"/>
        </w:rPr>
        <w:t>Bijbelse woorden</w:t>
      </w:r>
      <w:r>
        <w:rPr>
          <w:rFonts w:cs="Bookman Old Style" w:ascii="Bookman Old Style" w:hAnsi="Bookman Old Style"/>
          <w:sz w:val="20"/>
        </w:rPr>
        <w:t xml:space="preserve">, blz. 237vv). Pop zegt hier één en andermaal, dat Gods gerechtigheid in het Oude Testament een actief begrip is en het geheel omvat van Gods daden uit verleden, heden en toekomst. Ze is Gods rechtvaardig handelen, waardoor Hij Israël geeft wat het naar Zijn beloften toekomt. Ons inziens echter laat Pop hier Gods gerechtigheid geheel opgaan in Gods trouw en genade, waardoor de grondnoties die aan dit woord gerechtigheid verbonden zijn (wet/Thora, wraak/toom van God) niet meer uit de verf kunnen komen.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drawing>
          <wp:anchor behindDoc="0" distT="0" distB="0" distL="114935" distR="114935" simplePos="0" locked="0" layoutInCell="0" allowOverlap="1" relativeHeight="30">
            <wp:simplePos x="0" y="0"/>
            <wp:positionH relativeFrom="column">
              <wp:posOffset>443230</wp:posOffset>
            </wp:positionH>
            <wp:positionV relativeFrom="paragraph">
              <wp:posOffset>1342390</wp:posOffset>
            </wp:positionV>
            <wp:extent cx="36671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667125" cy="1066800"/>
                    </a:xfrm>
                    <a:prstGeom prst="rect">
                      <a:avLst/>
                    </a:prstGeom>
                  </pic:spPr>
                </pic:pic>
              </a:graphicData>
            </a:graphic>
          </wp:anchor>
        </w:drawing>
      </w:r>
      <w:r>
        <w:rPr>
          <w:rFonts w:cs="Bookman Old Style" w:ascii="Bookman Old Style" w:hAnsi="Bookman Old Style"/>
          <w:sz w:val="20"/>
        </w:rPr>
        <w:t xml:space="preserve">Op dezelfde wijze behandelt H. Berkhof het begrip gerechtigheid. Hij schrijft: `Omdat Gods gerechtigheid dus primair en overwegend zijn actieve verbondstrouw is, komt het woord passim voor als parallel van gunst, barmhartigheid en dergelijke.' Zie: H Berkhof, </w:t>
      </w:r>
      <w:r>
        <w:rPr>
          <w:rFonts w:cs="Bookman Old Style" w:ascii="Bookman Old Style" w:hAnsi="Bookman Old Style"/>
          <w:i/>
          <w:iCs/>
          <w:sz w:val="20"/>
        </w:rPr>
        <w:t>Christelijk geloof</w:t>
      </w:r>
      <w:r>
        <w:rPr>
          <w:rFonts w:cs="Bookman Old Style" w:ascii="Bookman Old Style" w:hAnsi="Bookman Old Style"/>
          <w:sz w:val="20"/>
        </w:rPr>
        <w:t>, blz. 133. De zogenaamde deugden of eigenschappen van God moeten echter niet in elkaar worden geschoven, noch minder tegen elkaar worden uitgespeeld. Daardoor ontstaan immers steeds oneigenlijke discussies over de vraag, voor hoeveel procent God barmhartig en voor hoeveel procent Hij rechtvaardig is. Het is veeleer zo, dat de deugden of eigenschappen van God als concentrische cirkels om elkaar heen liggen. God is voor de volle honderd procent rechtvaardig en Hij is voor de volle honderd procent ook barmhartig. En dat Hij het in één adem is, dat heeft Hij nooit klaarder geopenbaard dan op Golgotha waar Zijn toorngericht ten koste van Zijn Zoon aanbiddelijk verenigd blijkt te zijn met Zijn reddende genade tot behoud van zondaren.</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pPr>
      <w:r>
        <w:rPr>
          <w:rFonts w:cs="Bookman Old Style" w:ascii="Bookman Old Style" w:hAnsi="Bookman Old Style"/>
          <w:sz w:val="20"/>
        </w:rPr>
        <w:t>Geprobeerd is dat in bovenstaande tekening schetsmatig weer te geven</w:t>
      </w:r>
      <w:r>
        <w:rPr>
          <w:rFonts w:cs="Bookman Old Style" w:ascii="Bookman Old Style" w:hAnsi="Bookman Old Style"/>
          <w:sz w:val="22"/>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rPr/>
      </w:pPr>
      <w:r>
        <w:rPr/>
        <w:t>Brandpunt en omtuining</w:t>
      </w:r>
    </w:p>
    <w:p>
      <w:pPr>
        <w:pStyle w:val="Normal"/>
        <w:jc w:val="both"/>
        <w:rPr>
          <w:rFonts w:ascii="Bookman Old Style" w:hAnsi="Bookman Old Style" w:cs="Bookman Old Style"/>
          <w:sz w:val="22"/>
        </w:rPr>
      </w:pPr>
      <w:r>
        <w:rPr>
          <w:rFonts w:cs="Bookman Old Style" w:ascii="Bookman Old Style" w:hAnsi="Bookman Old Style"/>
          <w:sz w:val="22"/>
        </w:rPr>
        <w:t>We zijn begonnen met te zeggen, dat we het wezen van God niet anders kunnen leren kennen dan uit Zijn Woorden en daden. Nu, zo treedt de gerechtigheid van God dan ook te voorschijn in de openbaring van Zijn recht. Zoals we hebben gezien: één en al schenkende liefde. Maar tegelijk een door Hem zelf genormeerde liefde. Liefde die haar ruimte en grens vindt in wat Hij goed noemt. Liefde die geen overtreding van dat goede tolereer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ods barmhartigheid is het `brandpunt' van Zijn gerechtigheid en Zijn gerechtigheid is tevens de `omtuining' van Zijn barmhartigheid. Met het eerste drukken we uit, dat het God in de openbaring van Zijn gerechtigheid gaat om het welzijn van de mens. Met het tweede, dat God in het bewijzen van barmhartigheid te werk gaat naar de orde van het door Hem voor de mens ingestelde recht. Dat wil zeggen dat Zijn barmhartigheid nooit ten koste van Zijn heilige wet onder ons gestalte kan krijgen.</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5. GERECHTIGHEID IN MESSIAANS PERSPECTIE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menvattend zouden we nu kunnen zeggen, dat het gehele Oude Verbond één aanhoudende oproep betekent tot handhaving en doorbraak van Gods gerechtigheid. Echter juist de geschiedenis van God met Israël waarin het Hem gaat om de openbaring van die gerechtigheid, bewijst, dat deze steeds is stuk gelopen op de ongehoorzaamheid van Israë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Een `bedekking'</w:t>
      </w:r>
    </w:p>
    <w:p>
      <w:pPr>
        <w:pStyle w:val="Normal"/>
        <w:jc w:val="both"/>
        <w:rPr/>
      </w:pPr>
      <w:r>
        <w:rPr>
          <w:rFonts w:cs="Bookman Old Style" w:ascii="Bookman Old Style" w:hAnsi="Bookman Old Style"/>
          <w:sz w:val="22"/>
        </w:rPr>
        <w:t xml:space="preserve">Zo was het in feite reeds bij de openbaring van Gods recht op de Sinaï. Toen Mozes van de berg afkwam, glinsterde zijn gelaat. Het vertoonde de luister van de ontmoeting met de levende God. Maar Israël vroeg, of Mozes alstublieft een `bedekking' (Hebr. </w:t>
      </w:r>
      <w:r>
        <w:rPr>
          <w:rFonts w:cs="Bookman Old Style" w:ascii="Bookman Old Style" w:hAnsi="Bookman Old Style"/>
          <w:i/>
          <w:iCs/>
          <w:sz w:val="22"/>
        </w:rPr>
        <w:t>'maswè</w:t>
      </w:r>
      <w:r>
        <w:rPr>
          <w:rFonts w:cs="Bookman Old Style" w:ascii="Bookman Old Style" w:hAnsi="Bookman Old Style"/>
          <w:sz w:val="22"/>
        </w:rPr>
        <w:t xml:space="preserve">') op zijn gezicht wilde leggen. Blijkbaar kon het volk die heerlijkheid niet verdragen. De `aanzienlijkheid' (Hebr. </w:t>
      </w:r>
      <w:r>
        <w:rPr>
          <w:rFonts w:cs="Bookman Old Style" w:ascii="Bookman Old Style" w:hAnsi="Bookman Old Style"/>
          <w:i/>
          <w:iCs/>
          <w:sz w:val="22"/>
        </w:rPr>
        <w:t>'kabood</w:t>
      </w:r>
      <w:r>
        <w:rPr>
          <w:rFonts w:cs="Bookman Old Style" w:ascii="Bookman Old Style" w:hAnsi="Bookman Old Style"/>
          <w:sz w:val="22"/>
        </w:rPr>
        <w:t>') van Mozes en zijn God was voor Israël niet `om aan te zien' (Ex. 34:33v).</w:t>
      </w:r>
    </w:p>
    <w:p>
      <w:pPr>
        <w:pStyle w:val="Normal"/>
        <w:jc w:val="both"/>
        <w:rPr>
          <w:rFonts w:ascii="Bookman Old Style" w:hAnsi="Bookman Old Style" w:cs="Bookman Old Style"/>
          <w:sz w:val="22"/>
        </w:rPr>
      </w:pPr>
      <w:r>
        <w:rPr>
          <w:rFonts w:cs="Bookman Old Style" w:ascii="Bookman Old Style" w:hAnsi="Bookman Old Style"/>
          <w:sz w:val="22"/>
        </w:rPr>
        <w:t>De brug tussen de God van het recht en een onrechtvaardig volk is niet zomaar geslagen. Eeuwen later trekt de apostel Paulus daaruit dan de conclusie, dat de heerlijkheid van de bediening van Sinaï, die van de openbaring van Gods gerechtigheid door de wet, in de verste verte niet de heerlijkheid van de nieuwe bedeling kon halen. Maar in de bedeling van Christus, aldus Paulus, die een bediening des Geestes is, is `het deksel' weggenomen (2 Kor.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De Knecht des Heeren</w:t>
      </w:r>
    </w:p>
    <w:p>
      <w:pPr>
        <w:pStyle w:val="Normal"/>
        <w:jc w:val="both"/>
        <w:rPr>
          <w:rFonts w:ascii="Bookman Old Style" w:hAnsi="Bookman Old Style" w:cs="Bookman Old Style"/>
          <w:sz w:val="22"/>
        </w:rPr>
      </w:pPr>
      <w:r>
        <w:rPr>
          <w:rFonts w:cs="Bookman Old Style" w:ascii="Bookman Old Style" w:hAnsi="Bookman Old Style"/>
          <w:sz w:val="22"/>
        </w:rPr>
        <w:t>Naar die heerlijkheid van de nieuwe bedeling waarin Gods gerechtigheid op een ongekende wijze zal doorbreken, hunkert alles in de boeken van het Oude Testament. Vooral de profeet Jesaja wijst daar gedurig op, bijvoorbeeld in Jesaja 9:6 en 11:lvv waarin hij ons de Davidische Messias tekent als een Heilskoning die de gerechtigheid zal gaan handhaven. In het bijzonder in de hoofdstukken 40 en volgende van Jesaja's profetieën wordt die komende Heilskoning ons getekend als de Knecht des Heeren in wie het recht van God op aarde overeind komt. Een Knecht des Heeren die zal lijden (Jes. 53) en die als enige Rechtvaardige de schuld van Zijn volk plaatsvervangend voor Zijn rekening neemt en verzo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 xml:space="preserve">Over de verschillende interpretaties van Jesaja 53 die in de loop der tijden zowel van Joodse als van christelijke zijde zijn gegeven, zie: </w:t>
      </w:r>
      <w:r>
        <w:rPr>
          <w:rFonts w:cs="Bookman Old Style" w:ascii="Bookman Old Style" w:hAnsi="Bookman Old Style"/>
          <w:i/>
          <w:iCs/>
          <w:sz w:val="20"/>
        </w:rPr>
        <w:t>Lezen joden en christenen dezelfde Bijbel?,</w:t>
      </w:r>
      <w:r>
        <w:rPr>
          <w:rFonts w:cs="Bookman Old Style" w:ascii="Bookman Old Style" w:hAnsi="Bookman Old Style"/>
          <w:sz w:val="20"/>
        </w:rPr>
        <w:t xml:space="preserve"> blz. 100vv: C. den Boer: </w:t>
      </w:r>
      <w:r>
        <w:rPr>
          <w:rFonts w:cs="Bookman Old Style" w:ascii="Bookman Old Style" w:hAnsi="Bookman Old Style"/>
          <w:i/>
          <w:iCs/>
          <w:sz w:val="20"/>
        </w:rPr>
        <w:t>Van wie zegt de profeet dit? Een exegetische verkenning van Jes. 53</w:t>
      </w:r>
      <w:r>
        <w:rPr>
          <w:rFonts w:cs="Bookman Old Style" w:ascii="Bookman Old Style" w:hAnsi="Bookman Old Style"/>
          <w:sz w:val="20"/>
        </w:rPr>
        <w:t xml:space="preserve">. In apocalyptische Joodse kringen zal vermoedelijk veel eerder dan Schrenk (in Kittel, </w:t>
      </w:r>
      <w:r>
        <w:rPr>
          <w:rFonts w:cs="Bookman Old Style" w:ascii="Bookman Old Style" w:hAnsi="Bookman Old Style"/>
          <w:i/>
          <w:iCs/>
          <w:sz w:val="20"/>
        </w:rPr>
        <w:t>a.w</w:t>
      </w:r>
      <w:r>
        <w:rPr>
          <w:rFonts w:cs="Bookman Old Style" w:ascii="Bookman Old Style" w:hAnsi="Bookman Old Style"/>
          <w:sz w:val="20"/>
        </w:rPr>
        <w:t>., sub voce '</w:t>
      </w:r>
      <w:r>
        <w:rPr>
          <w:rFonts w:cs="Bookman Old Style" w:ascii="Bookman Old Style" w:hAnsi="Bookman Old Style"/>
          <w:i/>
          <w:iCs/>
          <w:sz w:val="20"/>
        </w:rPr>
        <w:t>dikaiosunè</w:t>
      </w:r>
      <w:r>
        <w:rPr>
          <w:rFonts w:cs="Bookman Old Style" w:ascii="Bookman Old Style" w:hAnsi="Bookman Old Style"/>
          <w:sz w:val="20"/>
        </w:rPr>
        <w:t>') meent, ook Jes. 53, op de komende Messias zijn betrokk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pPr>
      <w:r>
        <w:rPr/>
        <w:t>Als Hij verschijnt, zal het `aangename jaar des Heeren', het jaar voor alle `treurigen van Sion', zijn aangebroken. De zachtmoedigen horen dan de blijde boodschap, de gebrokenen van hart worden verbonden, de gevangenen wordt vrijheid uitgeroepen, de gebondenen opening van de gevangenis (Jes. 61:1vv). En de ootmoedigen zullen in die heerlijke heilstijd hun verloren gegane erfenis in ontvangst mogen nemen. Zij zullen de aarde erfelijk bezitten.</w:t>
      </w:r>
    </w:p>
    <w:p>
      <w:pPr>
        <w:pStyle w:val="Normal"/>
        <w:jc w:val="both"/>
        <w:rPr>
          <w:rFonts w:ascii="Bookman Old Style" w:hAnsi="Bookman Old Style" w:cs="Bookman Old Style"/>
          <w:sz w:val="22"/>
        </w:rPr>
      </w:pPr>
      <w:r>
        <w:rPr>
          <w:rFonts w:cs="Bookman Old Style" w:ascii="Bookman Old Style" w:hAnsi="Bookman Old Style"/>
          <w:sz w:val="22"/>
        </w:rPr>
        <w:t>En zo zal dan tenslotte ook het geheimenis van de openbaring van Gods gerechtigheid aan Israël een wereldwijde zaak worden. Israël zal ‘Licht der volken worden’ (Jes. 66). De aarde moet vol worden van kennis des Heeren. Heel de schepping wordt weer het 'theatrum Dei' - schouwspel Gods.</w:t>
      </w:r>
    </w:p>
    <w:p>
      <w:pPr>
        <w:pStyle w:val="Heading2"/>
        <w:rPr/>
      </w:pPr>
      <w:r>
        <w:rPr/>
        <w:t>De Heere onze gerechtigheid</w:t>
      </w:r>
    </w:p>
    <w:p>
      <w:pPr>
        <w:pStyle w:val="Normal"/>
        <w:jc w:val="both"/>
        <w:rPr>
          <w:rFonts w:ascii="Bookman Old Style" w:hAnsi="Bookman Old Style" w:cs="Bookman Old Style"/>
          <w:sz w:val="22"/>
        </w:rPr>
      </w:pPr>
      <w:r>
        <w:rPr>
          <w:rFonts w:cs="Bookman Old Style" w:ascii="Bookman Old Style" w:hAnsi="Bookman Old Style"/>
          <w:sz w:val="22"/>
        </w:rPr>
        <w:t>De Messias is de Rechtvaardige Spruit van David, een Koning die recht en gerechtigheid zal doen op de aarde. Zo heeft ook Jeremia Hem gezien. `De Heere onze gerechtigheid' (Jer. 23:5v; 33:14v). Zo hebben alle andere profeten van Hem getuigd (vgl. o.a. Zach. 9:9).</w:t>
      </w:r>
    </w:p>
    <w:p>
      <w:pPr>
        <w:pStyle w:val="Normal"/>
        <w:jc w:val="both"/>
        <w:rPr>
          <w:rFonts w:ascii="Bookman Old Style" w:hAnsi="Bookman Old Style" w:cs="Bookman Old Style"/>
          <w:sz w:val="22"/>
        </w:rPr>
      </w:pPr>
      <w:r>
        <w:rPr>
          <w:rFonts w:cs="Bookman Old Style" w:ascii="Bookman Old Style" w:hAnsi="Bookman Old Style"/>
          <w:sz w:val="22"/>
        </w:rPr>
        <w:t>En het is dat oud profetisch Woord dat tenslotte door Johannes de Doper is overgenomen, wanneer hij de komst van de Messias Jezus aankondigt. Een Messias met een gerechtigheid die de inzet is van de komst van het Koninkrijk van God en zijn gerechtig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Terecht schrijft D. Guthrie (</w:t>
      </w:r>
      <w:r>
        <w:rPr>
          <w:i/>
          <w:iCs/>
        </w:rPr>
        <w:t>Theology,</w:t>
      </w:r>
      <w:r>
        <w:rPr/>
        <w:t xml:space="preserve"> p. 515), dat Johannes de Doper niet slechts een immanente catastrofe voorspelde, maar ook een Komende wiens eigen gerechtigheid een koninkrijk van gerechtigheid zou `inaugureren'.</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2"/>
        </w:rPr>
      </w:pPr>
      <w:r>
        <w:rPr>
          <w:rFonts w:cs="Bookman Old Style" w:ascii="Bookman Old Style" w:hAnsi="Bookman Old Style"/>
          <w:sz w:val="22"/>
        </w:rPr>
        <w:t>6. GERECHTIGHEID IN HET JODENDOM EN IN DE GRIEKSE WER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ordat we nu aandacht gaan geven aan wat het Nieuwe Testament ons over de openbaring van Gods gerechtigheid zegt, willen we eerst nagaan, hoe er het Jodendom is gesproken over het thema dat ons hier bezighoudt. Vervolgens geven we een ogenblik aandacht aan wat onder gerechtigheid is verstaan in de Griekse/Romeinse wereld.</w:t>
      </w:r>
    </w:p>
    <w:p>
      <w:pPr>
        <w:pStyle w:val="Normal"/>
        <w:jc w:val="both"/>
        <w:rPr>
          <w:rFonts w:ascii="Bookman Old Style" w:hAnsi="Bookman Old Style" w:cs="Bookman Old Style"/>
          <w:sz w:val="22"/>
        </w:rPr>
      </w:pPr>
      <w:r>
        <w:rPr>
          <w:rFonts w:cs="Bookman Old Style" w:ascii="Bookman Old Style" w:hAnsi="Bookman Old Style"/>
          <w:sz w:val="22"/>
        </w:rPr>
        <w:t>Voor een recht verstaan van het bijbelse getuigenis is het immers van belang de historische, religieuze en culturele context te kennen, waarbinnen dat getuigenis oorspronkelijk heeft geklonk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Rabbinistisch Jodendom (nomisme)</w:t>
      </w:r>
    </w:p>
    <w:p>
      <w:pPr>
        <w:pStyle w:val="Normal"/>
        <w:jc w:val="both"/>
        <w:rPr>
          <w:rFonts w:ascii="Bookman Old Style" w:hAnsi="Bookman Old Style" w:cs="Bookman Old Style"/>
          <w:sz w:val="22"/>
        </w:rPr>
      </w:pPr>
      <w:r>
        <w:rPr>
          <w:rFonts w:cs="Bookman Old Style" w:ascii="Bookman Old Style" w:hAnsi="Bookman Old Style"/>
          <w:sz w:val="22"/>
        </w:rPr>
        <w:t>Nu, uit wat wij weten van het rabbinistische Jodendom in de dagen van Jezus en de apostelen kan de conclusie getrokken worden, dat zich in de latere bezinning op de Thora en de gerechtigheid een ontwikkeling heeft voltrokken in de richting van wat we noemen: het nomisme. We hebben het dan over het zogenaamde intertestamentaire tijdpe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het denken van het Jodendom draagt de mens krachtens zijn schepping een goede en kwade wil in zich om, maar kan hij — niet zonder hulp van Gods genade — het kwade in hem wel overwinnen. In gedurige verootmoediging over zijn afdwalingen en door een aanhoudende strijd met zichzelf, kan hij zich een gerechtigheid verwerven die voor God bestaan kan. Hij is immers geschapen naar het beeld van God. En de zondeval heeft dat niet ongedaan gemaakt. </w:t>
      </w:r>
    </w:p>
    <w:p>
      <w:pPr>
        <w:pStyle w:val="Normal"/>
        <w:jc w:val="both"/>
        <w:rPr>
          <w:rFonts w:ascii="Bookman Old Style" w:hAnsi="Bookman Old Style" w:cs="Bookman Old Style"/>
          <w:sz w:val="22"/>
        </w:rPr>
      </w:pPr>
      <w:r>
        <w:rPr>
          <w:rFonts w:cs="Bookman Old Style" w:ascii="Bookman Old Style" w:hAnsi="Bookman Old Style"/>
          <w:sz w:val="22"/>
        </w:rPr>
        <w:t>Het komt er dan echter wel op aan, dat de mens Gods wet tot in de finesses zoekt te vervullen. Zulk een wetsgetrouwheid wil God belonen met het eeuwige leven. De rechtvaardige ontvangt loon naar werken. Terwijl `de schare die de wet niet kent', die zich laat meeslepen door zijn boze driften, moet rekenen op stra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Dit beeld van het Joodse denken is dat van het latere rabbinistische Jodendom. Zie hierover Strack-Billerbeck, (</w:t>
      </w:r>
      <w:r>
        <w:rPr>
          <w:rFonts w:cs="Bookman Old Style" w:ascii="Bookman Old Style" w:hAnsi="Bookman Old Style"/>
          <w:i/>
          <w:iCs/>
          <w:sz w:val="20"/>
        </w:rPr>
        <w:t>Kommentar…,</w:t>
      </w:r>
      <w:r>
        <w:rPr>
          <w:rFonts w:cs="Bookman Old Style" w:ascii="Bookman Old Style" w:hAnsi="Bookman Old Style"/>
          <w:sz w:val="20"/>
        </w:rPr>
        <w:t xml:space="preserve"> III, S. 187). In deze commentaar wordt benadrukt dat in de oude synagoge (bekend uit de Pseudepigrafen) het geloof nog niet zoals in het latere rabbinisme een prestatie is geworden, dat de mens door God als verdienste kan worden aangerekend, maar gezien wordt als een erkenning van en gehoorzaamheid jegens de enige dienenswaardige God en een vertrouwen op Gods leiding en belofte. In de Joodse apocalyptiek is er dan ook een uitzien naar de Messias die de bij uitstek Rechtvaardige genoemd wordt en naar het Messiaanse rijk waarin gerechtigheid het allesbeheersende kenmerk zal zijn. Zie: Schrenk in Kittel (</w:t>
      </w:r>
      <w:r>
        <w:rPr>
          <w:rFonts w:cs="Bookman Old Style" w:ascii="Bookman Old Style" w:hAnsi="Bookman Old Style"/>
          <w:i/>
          <w:iCs/>
          <w:sz w:val="20"/>
        </w:rPr>
        <w:t>a.w.,</w:t>
      </w:r>
      <w:r>
        <w:rPr>
          <w:rFonts w:cs="Bookman Old Style" w:ascii="Bookman Old Style" w:hAnsi="Bookman Old Style"/>
          <w:sz w:val="20"/>
        </w:rPr>
        <w:t xml:space="preserve"> S. 188); hij verwijst naar de ethiopische Henoch (38:2; 53:6). Er is dus in het Jodendom in de eeuwen vóór Christus sprake van een ontwikkeling in dubbele richting: a) die van het nomisme waar Jezus en de apostelen in de vorm van het Farizeïsme mee te maken kregen en b) die van een opvatting van geloof en gerechtigheid, inclusief een Messiaanse heilsverwachting die dichter bleef bij wat wij in het Oude Testament hebben gevonden. Zie ook: G. Sevenster (</w:t>
      </w:r>
      <w:r>
        <w:rPr>
          <w:rFonts w:cs="Bookman Old Style" w:ascii="Bookman Old Style" w:hAnsi="Bookman Old Style"/>
          <w:i/>
          <w:iCs/>
          <w:sz w:val="20"/>
        </w:rPr>
        <w:t>Christologie</w:t>
      </w:r>
      <w:r>
        <w:rPr>
          <w:rFonts w:cs="Bookman Old Style" w:ascii="Bookman Old Style" w:hAnsi="Bookman Old Style"/>
          <w:sz w:val="20"/>
        </w:rPr>
        <w:t>, blz. 15v o.a.).</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TextBodyIndent"/>
        <w:rPr/>
      </w:pPr>
      <w:r>
        <w:rPr/>
        <w:t xml:space="preserve">E.P. Sanders (in </w:t>
      </w:r>
      <w:r>
        <w:rPr>
          <w:i/>
          <w:iCs/>
        </w:rPr>
        <w:t>Paul and the Palestinian Judaism</w:t>
      </w:r>
      <w:r>
        <w:rPr/>
        <w:t>, p. 138) meent, dat de 'weegschaal'-interpretatie van wat we boven noemden het latere rabbinistische Jodendom, fout is. Hij spreekt liever van een verbondsnómisme van het rabbinistische Jodendom en stelt, dat in het algemeen alleen zij die zich werkelijk door onboetvaardige verkeerdheid en afval buiten het verbond plaatsten, volgens de rabbijnen geen deel in de komende wereld zouden hebben. Ons inziens echter toont de eerdergenoemde Schrenk in zijn artikel in Kittels woordenboek (S. 198f) genoegzaam aan, dat er in het synagogale Jodendom steeds sprake is geweest van een afwegen tegen elkaar van Gods barmhartigheid en gerechtigheid als gevolg van een denken in kaders van verdienstelijkheid. Zie ook H. Hübner (</w:t>
      </w:r>
      <w:r>
        <w:rPr>
          <w:i/>
          <w:iCs/>
        </w:rPr>
        <w:t>Das Gesetz bei Paulus).</w:t>
      </w:r>
    </w:p>
    <w:p>
      <w:pPr>
        <w:pStyle w:val="Normal"/>
        <w:ind w:left="708" w:hanging="0"/>
        <w:jc w:val="both"/>
        <w:rPr/>
      </w:pPr>
      <w:r>
        <w:rPr>
          <w:rFonts w:cs="Bookman Old Style" w:ascii="Bookman Old Style" w:hAnsi="Bookman Old Style"/>
          <w:sz w:val="20"/>
        </w:rPr>
        <w:t xml:space="preserve">Zie over de strijd tussen de goede wil en de kwade drift: Dr. G.H. Cohen Stuart, Tweestrijd. </w:t>
      </w:r>
      <w:r>
        <w:rPr>
          <w:rFonts w:cs="Bookman Old Style" w:ascii="Bookman Old Style" w:hAnsi="Bookman Old Style"/>
          <w:sz w:val="20"/>
          <w:lang w:val="en-GB"/>
        </w:rPr>
        <w:t xml:space="preserve">Vgl. ook Strack-Billerbeck, </w:t>
      </w:r>
      <w:r>
        <w:rPr>
          <w:rFonts w:cs="Bookman Old Style" w:ascii="Bookman Old Style" w:hAnsi="Bookman Old Style"/>
          <w:i/>
          <w:iCs/>
          <w:sz w:val="20"/>
          <w:lang w:val="en-GB"/>
        </w:rPr>
        <w:t>a.w.,</w:t>
      </w:r>
      <w:r>
        <w:rPr>
          <w:rFonts w:cs="Bookman Old Style" w:ascii="Bookman Old Style" w:hAnsi="Bookman Old Style"/>
          <w:sz w:val="20"/>
          <w:lang w:val="en-GB"/>
        </w:rPr>
        <w:t xml:space="preserve"> Bnd. IV, S. 466ff.</w:t>
      </w:r>
    </w:p>
    <w:p>
      <w:pPr>
        <w:pStyle w:val="Heading3"/>
        <w:rPr>
          <w:rFonts w:ascii="Bookman Old Style" w:hAnsi="Bookman Old Style" w:cs="Bookman Old Style"/>
          <w:sz w:val="20"/>
          <w:lang w:val="en-GB"/>
        </w:rPr>
      </w:pPr>
      <w:r>
        <w:rPr>
          <w:rFonts w:cs="Bookman Old Style"/>
          <w:sz w:val="20"/>
          <w:lang w:val="en-GB"/>
        </w:rPr>
      </w:r>
    </w:p>
    <w:p>
      <w:pPr>
        <w:pStyle w:val="Normal"/>
        <w:jc w:val="both"/>
        <w:rPr/>
      </w:pPr>
      <w:r>
        <w:rPr>
          <w:rFonts w:cs="Bookman Old Style" w:ascii="Bookman Old Style" w:hAnsi="Bookman Old Style"/>
          <w:sz w:val="22"/>
        </w:rPr>
        <w:t>In de dagen van Paulus was er tussen de Farizese leerlingen uit de school van Hillel en de volgelingen van Sjammai zelfs een discussie gaande over de vraag of er voor iemand die voor net iets meer dan de helft Gods wet volbracht had, entree in de komende wereld zou zijn. Eerstgenoemden meenden van wel. Maar Sjammai en zijn leerlingen hadden een strengere opvatting. Zij vonden, dat zelfs iemand die voor 99 procent de wet onderhield, nog een mislukkeling was en niet aanvaardbaar voor God. Zo F.F. Bruce in zijn commentaar op Galaten (</w:t>
      </w:r>
      <w:r>
        <w:rPr>
          <w:rFonts w:cs="Bookman Old Style" w:ascii="Bookman Old Style" w:hAnsi="Bookman Old Style"/>
          <w:i/>
          <w:iCs/>
          <w:sz w:val="22"/>
        </w:rPr>
        <w:t>Commentary on Galatians,</w:t>
      </w:r>
      <w:r>
        <w:rPr>
          <w:rFonts w:cs="Bookman Old Style" w:ascii="Bookman Old Style" w:hAnsi="Bookman Old Style"/>
          <w:sz w:val="22"/>
        </w:rPr>
        <w:t xml:space="preserve"> p. 15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t beeld van wat we boven het nomisme noemden, stemt overeen met wat ons in de Evangeliën en Handelingen wordt verteld over Joodse leidslieden me wie Jezus en de apostelen in aanraking komen.</w:t>
      </w:r>
    </w:p>
    <w:p>
      <w:pPr>
        <w:pStyle w:val="Normal"/>
        <w:jc w:val="both"/>
        <w:rPr>
          <w:rFonts w:ascii="Bookman Old Style" w:hAnsi="Bookman Old Style" w:cs="Bookman Old Style"/>
          <w:sz w:val="22"/>
        </w:rPr>
      </w:pPr>
      <w:r>
        <w:rPr>
          <w:rFonts w:cs="Bookman Old Style" w:ascii="Bookman Old Style" w:hAnsi="Bookman Old Style"/>
          <w:sz w:val="22"/>
        </w:rPr>
        <w:t>Vooral het Farizese Jodendom heeft zich in deze richting ontwikkeld. Jezus gaat er een harde confrontatie mee aan. Hij ontmaskert dit streven als hoogmoedig, zelfzuchtig en geveinsd. Een wettisch streven om wat voor God te worden in eigen kracht. Een casuïstisch systeem waarin de liefde ver te zoeken is en haarkloverij, doordat de Thora via allerlei afleidingsregels wordt uitgesplitst in niet minder dan 613 geboden en verboden. Waardoor juist de kern van Gods gebod, de liefde wordt omzeild. Met als gevolg: onzekerheid en angst tot op het sterfb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De context van de Griekse wereld (een deugdenleer)</w:t>
      </w:r>
    </w:p>
    <w:p>
      <w:pPr>
        <w:pStyle w:val="Normal"/>
        <w:jc w:val="both"/>
        <w:rPr>
          <w:rFonts w:ascii="Bookman Old Style" w:hAnsi="Bookman Old Style" w:cs="Bookman Old Style"/>
          <w:sz w:val="22"/>
        </w:rPr>
      </w:pPr>
      <w:r>
        <w:rPr>
          <w:rFonts w:cs="Bookman Old Style" w:ascii="Bookman Old Style" w:hAnsi="Bookman Old Style"/>
          <w:sz w:val="22"/>
        </w:rPr>
        <w:t>Ook in de Griekse/Romeinse wereld, al evenzeer een context van het Nieuwe Testament, komen we het begrip gerechtigheid vaak tegen. Maar het onderzoek van wat in dit gedachteklimaat met gerechtigheid wordt bedoeld, illustreert duidelijk, dat we hier met een totaal ander gerechtigheidsbegrip te maken hebben dan in de Bijbel en ook in de Joodse wer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Het Griekse denken</w:t>
      </w:r>
    </w:p>
    <w:p>
      <w:pPr>
        <w:pStyle w:val="Normal"/>
        <w:jc w:val="both"/>
        <w:rPr>
          <w:rFonts w:ascii="Bookman Old Style" w:hAnsi="Bookman Old Style" w:cs="Bookman Old Style"/>
          <w:sz w:val="22"/>
        </w:rPr>
      </w:pPr>
      <w:r>
        <w:rPr>
          <w:rFonts w:cs="Bookman Old Style" w:ascii="Bookman Old Style" w:hAnsi="Bookman Old Style"/>
          <w:sz w:val="22"/>
        </w:rPr>
        <w:t>Het woord gerechtigheid stamt in de Griekse taalwereld oorspronkelijk uit de religieuze sfeer. In de Griekse mythologie is het de godin Dikè, de dochter van Zeus en Themis die naast Zeus op haar rechterstoel zit. De onverbiddelijk wraakoefenende godin van de straffende gerechtigheid (vgl. Hand. 28: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ze idee leidt bij de Griekse filosofen tot de gedachte van de straffende gerechtigheid als goddelijke wereldnorm. Plato ziet in de gerechtigheid de grondstructuur van de staat, een deugd die uiteindelijk verankerd ligt in de menselijke ziel (dus een soort `habitus' van de mens). De gerechtigheid is een deugd in het politieke en maatschappelijke leven. Aristoteles noemt in zijn ethiek de gerechtigheid als de bron van alle deugden (naast bezonnenheid, wijsheid en mannelijkheid de voornaamste). We zijn hier dus helemaal in de sfeer van de moraal. Het is een deugdenleer. Dienstbaar aan de ontwikkeling van de menselijke persoonlijk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Het woord 'dikaiosunè' is zeer waarschijnlijk af te leiden van een stam die betekent: richting wijzen, vaststellen. Dus: stelling, wijze van doen, wat behoort, wat iemand toekomt en waarop hij recht heeft, rechtmatige behandeling, iemands lot. Daarna ook: het juridisch vastgestelde, het recht, de straf. Denk aan het Latijnse begrip '</w:t>
      </w:r>
      <w:r>
        <w:rPr>
          <w:i/>
          <w:iCs/>
        </w:rPr>
        <w:t>iustitia</w:t>
      </w:r>
      <w:r>
        <w:rPr/>
        <w:t>'. We bevinden ons hier in een juridische sfeer. Daarnaast herinnert het woord echter ook aan de moraal van de burgerlijkheid. Gerechtigheid betrachten is: iemand geven wat hem toekomt, iedereen `het zijne geven', naar eer en geweten iemand een (humanitaire) dienst bewijzen. Deze beide achtergronden klinken mee, als Herodes Johannes de Doper een rechtvaardig en heilig man noemt (Mark. 6:20) en als Pilatus en zijn vrouw en ook de centurio op Golgotha over Jezus spreken als een rechtvaardig mens (Matth. 27:19, 24: Luk. 23:47).</w:t>
      </w:r>
    </w:p>
    <w:p>
      <w:pPr>
        <w:pStyle w:val="TextBodyIndent"/>
        <w:rPr/>
      </w:pPr>
      <w:r>
        <w:rPr/>
      </w:r>
    </w:p>
    <w:p>
      <w:pPr>
        <w:pStyle w:val="Normal"/>
        <w:jc w:val="both"/>
        <w:rPr>
          <w:rFonts w:ascii="Bookman Old Style" w:hAnsi="Bookman Old Style" w:cs="Bookman Old Style"/>
          <w:sz w:val="22"/>
        </w:rPr>
      </w:pPr>
      <w:r>
        <w:rPr>
          <w:rFonts w:cs="Bookman Old Style" w:ascii="Bookman Old Style" w:hAnsi="Bookman Old Style"/>
          <w:sz w:val="22"/>
        </w:rPr>
        <w:t>In de Bijbel ligt dit geheel anders. Daar ontspringt de rechtsgedachte aan het recht van de God van het verbond. Het is een liefdesgebod, in het raam van Zijn verbond gegeven. En daarin zijn liefde en straf met elkaar verbonden. Dit recht komt overigens helemaal van boven en is niet iets dat op de bodem van het mensenhart sluimert. Het komt ook alleen echt tot het doen van gerechtigheid, als de mens er innerlijk voor is ingewonnen. En dat doen van gerechtigheid is dan niet, dat men ervoor zorgt, dat iedereen aan zijn recht komt, wel, dat iedereen (als schepsel van God) tot zijn recht kom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7. HET KONINKRIJK VAN GOD EN ZIJN GERECHTIGHEID</w:t>
      </w:r>
    </w:p>
    <w:p>
      <w:pPr>
        <w:pStyle w:val="Normal"/>
        <w:ind w:left="708"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EVANGELIË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oral de evangelist Mattheüs is het, die ons in zijn Evangelie laat zien, dat met de komst van Jezus van Nazareth het Koninkrijk van God op de aarde is verschenen. En de gerechtigheid is van dat Koninkrijk één van de belangrijkste kenmerken. Jezus komt evenals Johannes de Doper in de weg der gerechtigheid (Matth. 21:3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Jezus — de Rechtvaardige</w:t>
      </w:r>
    </w:p>
    <w:p>
      <w:pPr>
        <w:pStyle w:val="Normal"/>
        <w:jc w:val="both"/>
        <w:rPr/>
      </w:pPr>
      <w:r>
        <w:rPr>
          <w:rFonts w:cs="Bookman Old Style" w:ascii="Bookman Old Style" w:hAnsi="Bookman Old Style"/>
          <w:sz w:val="22"/>
        </w:rPr>
        <w:t>Jezus. Hij is zelf de Rechtvaardige die geheel aan het recht van Zijn Vader beantwoordt, meer dan alle '</w:t>
      </w:r>
      <w:r>
        <w:rPr>
          <w:rFonts w:cs="Bookman Old Style" w:ascii="Bookman Old Style" w:hAnsi="Bookman Old Style"/>
          <w:i/>
          <w:iCs/>
          <w:sz w:val="22"/>
        </w:rPr>
        <w:t>zaddikim</w:t>
      </w:r>
      <w:r>
        <w:rPr>
          <w:rFonts w:cs="Bookman Old Style" w:ascii="Bookman Old Style" w:hAnsi="Bookman Old Style"/>
          <w:sz w:val="22"/>
        </w:rPr>
        <w:t>' (vromen) uit Zijn dagen en meer dan de vaderen en de profeten van het Oude Verbond dat ooit deden (vgl. Luk. 1:6; 2:25; Hand. 10:22; Matth. 13:17; 23:29, 35; 2 Petr. 2:7). Hij is de Rechtvaardige bij uitnemendheid en als zodanig de langverwachte Messias (Hand. 3:13v; 7:52; 22:1). Zo wordt Hij ook onschuldig ter dood veroordeeld (Matth. 27:4; 1 Joh. 2:1v). Zo stelt Hij Zijn leven tot een losprijs voor velen (Mark. 10:45). En zo is Hij ook `gerechtvaardigd', d.i. door God in het gelijk gesteld, in Zijn opstanding uit de doden (Joh. 16:8, 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Hem en in de komst van Gods Koninkrijk in Hem is derhalve Gods gerechtigheid, dat is de gerechtigheid die God eigen is op aarde geopenbaard, zoals nooit tevoren. Dat is ook de kern van Jezus' prediking geweest. En allen die Hem volgden, hebben daarvan heil verwacht (Hand. 3:14v; 4:10v). Zij hebben Hem omhelsd als hun gerechtigheid voor God. Zij mochten leven in het perspectief van een nieuwe bedeling waarin gerechtigheid de boventoon zou voeren.</w:t>
      </w:r>
    </w:p>
    <w:p>
      <w:pPr>
        <w:pStyle w:val="Normal"/>
        <w:jc w:val="both"/>
        <w:rPr>
          <w:rFonts w:ascii="Bookman Old Style" w:hAnsi="Bookman Old Style" w:cs="Bookman Old Style"/>
          <w:sz w:val="22"/>
        </w:rPr>
      </w:pPr>
      <w:r>
        <w:rPr>
          <w:rFonts w:cs="Bookman Old Style" w:ascii="Bookman Old Style" w:hAnsi="Bookman Old Style"/>
          <w:sz w:val="22"/>
        </w:rPr>
        <w:t>Een gerechtigheidsopenbaring in het perspectief van Jezus' wederkomst ten oordeel (vgl. Hand. 17:31). Een nieuwe hemel en een nieuwe aarde in welke gerechtigheid wonen zal (2 Petr. 3:1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Hongeren en dorsten naar de gerechtigheid</w:t>
      </w:r>
    </w:p>
    <w:p>
      <w:pPr>
        <w:pStyle w:val="Normal"/>
        <w:jc w:val="both"/>
        <w:rPr>
          <w:rFonts w:ascii="Bookman Old Style" w:hAnsi="Bookman Old Style" w:cs="Bookman Old Style"/>
          <w:sz w:val="22"/>
        </w:rPr>
      </w:pPr>
      <w:r>
        <w:rPr>
          <w:rFonts w:cs="Bookman Old Style" w:ascii="Bookman Old Style" w:hAnsi="Bookman Old Style"/>
          <w:sz w:val="22"/>
        </w:rPr>
        <w:t>Maar dat niet alleen. Gods gerechtigheid komt in de navolging van Jezus Christus ook tot openbaring in het leven van de gelovigen. Zij hebben het van Hem geleerd om eerst het Koninkrijk van God en zijn gerechtigheid te zoeken (Matth. 6:33). Aan hen wordt met het Koninkrijk ook de gerechtigheid geschonk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s Jezus in de Bergrede de schare daartoe opwekt, heeft Hij daarbij zonder twijfel geen andere gerechtigheid op het oog dan die van wet en profeten. De mens die het Koninkrijk van God vindt (in Jezus, Zijn leer, Zijn leven en sterven), heeft tegelijk ook de gerechtigheid gevonden, waarmee hij in een goede verhouding tot God komt te sta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s een `nulmoedige', arm en aangewezen op God alleen, stelt hij al zijn hoop op God. De Heere zal zijn recht uitvoeren, ook al laat Hij hem daarop soms lang wachten. En in deze geloofshouding weet zich die `nulmoedige' tevens opgeroepen om naar Gods gerechtigheid te handelen en te wandelen. Dat wil zeggen, dat hij geen `tittel noch jota' van de heilige wet van God verwaarloosd wil hebben. Zalig zijn die hongeren en dorsten naar deze gerechtigheid (Matth 5:6; Matth. 10:41; 13:41-49; 25:37, 46; Hebr. 11:7; 12:23; 1 Petr. 2:24; 3:12:: Petr. 2:5; Openb. 22:11).</w:t>
      </w:r>
    </w:p>
    <w:p>
      <w:pPr>
        <w:pStyle w:val="Normal"/>
        <w:jc w:val="both"/>
        <w:rPr>
          <w:rFonts w:ascii="Bookman Old Style" w:hAnsi="Bookman Old Style" w:cs="Bookman Old Style"/>
          <w:sz w:val="22"/>
        </w:rPr>
      </w:pPr>
      <w:r>
        <w:rPr>
          <w:rFonts w:cs="Bookman Old Style" w:ascii="Bookman Old Style" w:hAnsi="Bookman Old Style"/>
          <w:sz w:val="22"/>
        </w:rPr>
        <w:t>Daarentegen allen die zich in ongeloof van Christus afwenden en in hun van God afgekeerde leven volharden, wacht het eeuwige vuur (Matth. 25:46: 2 Thess. 1:8, 9; Jud. :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Overvloediger gerechtigheid</w:t>
      </w:r>
    </w:p>
    <w:p>
      <w:pPr>
        <w:pStyle w:val="Normal"/>
        <w:jc w:val="both"/>
        <w:rPr>
          <w:rFonts w:ascii="Bookman Old Style" w:hAnsi="Bookman Old Style" w:cs="Bookman Old Style"/>
          <w:sz w:val="22"/>
        </w:rPr>
      </w:pPr>
      <w:r>
        <w:rPr>
          <w:rFonts w:cs="Bookman Old Style" w:ascii="Bookman Old Style" w:hAnsi="Bookman Old Style"/>
          <w:sz w:val="22"/>
        </w:rPr>
        <w:t>Deze prediking van Jezus aangaande het Koninkrijk van God en zijn gerechtigheid ziet er anders uit dan die van de Schriftgeleerden en Farizeeën die meer prediking van zelfrechtvaardiging en vrome schijn is in het oordeel van Jezus (Matth. 23:28; Luk. 18:9vv; 20:20). Tenzij uw gerechtigheid overvloedige zij ..., zegt Jezus (Matth. 5:20). Wat niet betekent: perfecter, maar gerechtigheid die boven die van de Joodse leidslieden uitgaat, omdat ze tot de wortel ga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is een geschonken gerechtigheid door de Heilige Geest in het hart gewerkt door de inlijving in Christus. Het is een gerechtigheid die afstraalt van het gelaat als bij Christus' discipelen op de Pinksterdag (Hand. 2:3vv; 5:13). Net als indertijd bij Mozes, toen hij van de Sinaï kwam. Het is een gerechtigheid die de discipelen van Jezus op het lijf geschreven is (Hand. 4:32vv). Juist doordat Gods Geest de wet van God in hun binnenste heeft `ingekerfd'.</w:t>
      </w:r>
    </w:p>
    <w:p>
      <w:pPr>
        <w:pStyle w:val="Normal"/>
        <w:jc w:val="both"/>
        <w:rPr/>
      </w:pPr>
      <w:r>
        <w:rPr>
          <w:rFonts w:cs="Bookman Old Style" w:ascii="Bookman Old Style" w:hAnsi="Bookman Old Style"/>
          <w:sz w:val="22"/>
        </w:rPr>
        <w:t>Met zulk een gerechtigheid mogen zij God en hun naasten `volstandig' en `volkomen toegewijd' (Hebr. '</w:t>
      </w:r>
      <w:r>
        <w:rPr>
          <w:rFonts w:cs="Bookman Old Style" w:ascii="Bookman Old Style" w:hAnsi="Bookman Old Style"/>
          <w:i/>
          <w:iCs/>
          <w:sz w:val="22"/>
        </w:rPr>
        <w:t>tamiem</w:t>
      </w:r>
      <w:r>
        <w:rPr>
          <w:rFonts w:cs="Bookman Old Style" w:ascii="Bookman Old Style" w:hAnsi="Bookman Old Style"/>
          <w:sz w:val="22"/>
        </w:rPr>
        <w:t>') die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ind w:left="708" w:hanging="0"/>
        <w:rPr/>
      </w:pPr>
      <w:r>
        <w:rPr>
          <w:sz w:val="20"/>
        </w:rPr>
        <w:t xml:space="preserve">Deze uitleg van de `overvloediger gerechtigheid' gaat verder dan die van Feitse Boerwinkel in zijn boek: </w:t>
      </w:r>
      <w:r>
        <w:rPr>
          <w:i/>
          <w:iCs/>
          <w:sz w:val="20"/>
        </w:rPr>
        <w:t>Meer dan het gewone</w:t>
      </w:r>
      <w:r>
        <w:rPr>
          <w:sz w:val="20"/>
        </w:rPr>
        <w:t xml:space="preserve">. Hij zegt, dat Jezus hiermee eigenlijk stelt, dat de Farizeeën die zo hoog boven de mensen meenden te kunnen staan, beneden de maat blijven (blz. 56). Overvloediger gerechtigheid betekent bij Boer-winkel: het onverwachte doen, meer dan het gewone (blz. 66vv). Terecht schrijft A. Noordegraaf in zijn </w:t>
      </w:r>
      <w:r>
        <w:rPr>
          <w:i/>
          <w:iCs/>
          <w:sz w:val="20"/>
        </w:rPr>
        <w:t>De Bergrede</w:t>
      </w:r>
      <w:r>
        <w:rPr>
          <w:sz w:val="20"/>
        </w:rPr>
        <w:t xml:space="preserve"> (blz. 26): `Voor de synagoge gold als inhoud van het begrip gerechtigheid het uitoefenen van privé-weldadigheid, het doen van verdienstelijke werken, waarbij elke vervulling een voor God verworven verdienste betekende. Jezus doorbreekt dit verdiensteschema. Het nieuwe volk van God leeft uit het heil van hun Koning (5:3-12). Dat bepaalt hun levensweg.</w:t>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overvloed van de met Christus' komst ingegane heilstijd heeft hun wetsvervulling te kleuren. Het gaat niet om een indamming in regels en schema's, maar om overvloediger gerechtigheid, gekleurd door de genade. Het gaat om een leven uit Gods liefde, zodat we aandacht krijgen voor `meer dan het gewone'.’</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Over de vervulling van de belofte van het Koninkrijk van God in het Nieuwe Testament is in het desbetreffende onderdeel van dit boek geschreven. Als wij hier vooral het Evangelie naar Mattheüs naar voren halen, willen we niet vergeten, dat ook in het Evangelie naar Lukas en Johannes enkele keren over gerechtigheid wordt gesproken, hoewel bij Lukas slechts eenmaal (Luk. 1:75) en bij Johannes tweemaal (Joh. 16:8, 10). In Markus ontbreekt het Griekse woord voor gerechtigheid ('</w:t>
      </w:r>
      <w:r>
        <w:rPr>
          <w:rFonts w:cs="Bookman Old Style" w:ascii="Bookman Old Style" w:hAnsi="Bookman Old Style"/>
          <w:i/>
          <w:iCs/>
          <w:sz w:val="20"/>
        </w:rPr>
        <w:t>dikaiosune</w:t>
      </w:r>
      <w:r>
        <w:rPr>
          <w:rFonts w:cs="Bookman Old Style" w:ascii="Bookman Old Style" w:hAnsi="Bookman Old Style"/>
          <w:sz w:val="20"/>
        </w:rPr>
        <w:t>') geheel.</w:t>
      </w:r>
    </w:p>
    <w:p>
      <w:pPr>
        <w:pStyle w:val="TextBodyIndent"/>
        <w:rPr/>
      </w:pPr>
      <w:r>
        <w:rPr/>
        <w:t>Dit houdt evenwel niet in, dat de zaak ontbreekt. De evangelist Lukas bijvoorbeeld benadrukt vooral, dat het Evangelie een Evangelie der armen is. En in wezen zijn dat geen andere armen dan die bij Mattheüs. Vgl. de gelijkenis van de rijke man en Lazarus (Luk. 16:19v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ze gesteldheid en houding brengt, juist omdat ze indruist tegen alle begrippen en ideeën van de zelfzuchtige mens, ook op zijn tijd vervolging mee (Matth. 5:10; 1 Petr. 3:14). Net als dat het geval was met de vromen onder het Oude Verbo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8. DE OPENBARING VAN GODS GERECHTIGHEID IN HET EVANGELIE</w:t>
      </w:r>
    </w:p>
    <w:p>
      <w:pPr>
        <w:pStyle w:val="Normal"/>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 BRIEF AAN DE ROMEINEN/GALA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ar nu moet bij dat alles één ding niet vergeten worden. Het is alleen in de gemeenschap met de Rechtvaardige, Jezus Christus, dat de mens rechtvaardig kan zijn in Gods ogen. Dus niet slechts in de navolging van Jezus, maar in Zijn gemeenschap, dat wil zeggen door het geloof in Hem als de Gekruisigde en Opgestane Redder der wereld (vgl. 1 Petr. 2:2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is vooral de apostel Paulus die daarop in zijn brieven alle nadruk legt. In de brief aan de Romeinen en in de brief aan de Galaten in het bijzonder. Paulus worstelt hier met de vraag wat er op de aarde terecht is gekomen van (de openbaring van) Gods gerechtig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In het Evangelie geopenbaard</w:t>
      </w:r>
    </w:p>
    <w:p>
      <w:pPr>
        <w:pStyle w:val="Normal"/>
        <w:jc w:val="both"/>
        <w:rPr>
          <w:rFonts w:ascii="Bookman Old Style" w:hAnsi="Bookman Old Style" w:cs="Bookman Old Style"/>
          <w:sz w:val="22"/>
        </w:rPr>
      </w:pPr>
      <w:r>
        <w:rPr>
          <w:rFonts w:cs="Bookman Old Style" w:ascii="Bookman Old Style" w:hAnsi="Bookman Old Style"/>
          <w:sz w:val="22"/>
        </w:rPr>
        <w:t>Welnu, hoewel verwacht kon worden, dat die gerechtigheid onder het volk van de wet gestalte zou hebben gekregen, toch moet Paulus constateren, dat Israël met de wet net zo verdoemelijk is voor God als de volkeren zonder de wet (Rom. 3:10; Ps. 14). Er is daarom maar één antwoord op de vraag, wat er van Gods gerechtigheid op aarde terecht is gekomen. Niets dan alleen in Christus Jezus. De rechtvaardigheid van God wordt in het Evangelie geopenbaard (Rom 1:17). God heeft in Zijn Zoon en in het bijzonder in Zijn kruisdood getoond, dat Hij rechtvaardig is. Jezus werd een vloek (een door de wet gevloekte) voor ons (Gal. 3:13). En zo werd Hij ons 'verzoendeksel' (Rom. 3:25v). Het is dat allergrootste wonder dat als wereldnieuws in de apostolische prediking mag worden uitgeroep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zo is het dan uit Zijn genade, op grond van deze verlossing die in Christus Jezus is, dat God een goddeloze kan vrijspreken. Vreemde vrijspraak (Rom. 4:5; 5:19). Want die die geen zonde gekend heeft, heeft Hij zonde voor ons gemaakt, opdat wij zouden worden rechtvaardigheid Gods in Hem (2 Kor. 5:21). Plaatsvervangende verzoe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Gerechtigheid van Gods heilige wet</w:t>
      </w:r>
    </w:p>
    <w:p>
      <w:pPr>
        <w:pStyle w:val="Normal"/>
        <w:jc w:val="both"/>
        <w:rPr>
          <w:rFonts w:ascii="Bookman Old Style" w:hAnsi="Bookman Old Style" w:cs="Bookman Old Style"/>
          <w:sz w:val="22"/>
        </w:rPr>
      </w:pPr>
      <w:r>
        <w:rPr>
          <w:rFonts w:cs="Bookman Old Style" w:ascii="Bookman Old Style" w:hAnsi="Bookman Old Style"/>
          <w:sz w:val="22"/>
        </w:rPr>
        <w:t>Zonder twijfel bedoelt de apostel, wanneer hij spreekt over de openbaring van Gods gerechtigheid in het Evangelie geen andere gerechtigheid dan die met God Zelf en met Zijn heilige wet is gegeven (Rom. 2:13; Rom. 7:12).</w:t>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31">
            <wp:simplePos x="0" y="0"/>
            <wp:positionH relativeFrom="column">
              <wp:posOffset>-4445</wp:posOffset>
            </wp:positionH>
            <wp:positionV relativeFrom="paragraph">
              <wp:posOffset>1302385</wp:posOffset>
            </wp:positionV>
            <wp:extent cx="149542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495425" cy="2057400"/>
                    </a:xfrm>
                    <a:prstGeom prst="rect">
                      <a:avLst/>
                    </a:prstGeom>
                  </pic:spPr>
                </pic:pic>
              </a:graphicData>
            </a:graphic>
          </wp:anchor>
        </w:drawing>
      </w:r>
      <w:r>
        <w:rPr>
          <w:rFonts w:cs="Bookman Old Style" w:ascii="Bookman Old Style" w:hAnsi="Bookman Old Style"/>
          <w:sz w:val="22"/>
        </w:rPr>
        <w:t>Het verbazingwekkende van het Evangelie is, dat God deze gerechtigheid heeft geopenbaard in de zending van Zijn Zoon Jezus Christus, in Zijn kruis en opstanding. Gericht en genade in één adem. Want in Jezus die de tweede Adam is — de representant van de nieuwe mensheid — komt God voluit tot Zijn recht, doordat de eis van Zijn wet door Hem wordt volbracht en de vloek van die wet door Hem wordt gedragen. En in Hem komt ook de mens tot zijn recht. Want door de geloofsvereniging met Jezus Christus ontvangt de mens een gerechtigheid die hem redt van de dood en van het eeuwig gericht.</w:t>
      </w:r>
      <w:r>
        <w:rPr>
          <w:rStyle w:val="FootnoteCharacters"/>
          <w:rStyle w:val="FootnoteAnchor"/>
          <w:rFonts w:cs="Bookman Old Style" w:ascii="Bookman Old Style" w:hAnsi="Bookman Old Style"/>
          <w:sz w:val="22"/>
        </w:rPr>
        <w:footnoteReference w:id="3"/>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A. A. v. Ruler in zijn </w:t>
      </w:r>
      <w:r>
        <w:rPr>
          <w:i/>
          <w:iCs/>
        </w:rPr>
        <w:t>De vervulling van de wet</w:t>
      </w:r>
      <w:r>
        <w:rPr/>
        <w:t>, heeft er terecht de aandacht voor gevraagd, dat er in de brieven van Paulus vele positieve uitspraken over de wet voorkomen. Alleen al om deze hoge waardering van de wet weegt de vraag naar de openbaring van Gods gerechtigheid op aarde voor Paulus zo zwaar. En juist daarom  kan hij ertoe komen om de ganse wereld (Jood en heiden) verdoemelijk te stellen voor God. Daarom ook alleen komt hij bij niemand anders uit dan bij Jezus Christus, in Wie God Zijn gerechtigheid ten toon heeft gespr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Eigen aan God, toegeëigend aan de mens</w:t>
      </w:r>
    </w:p>
    <w:p>
      <w:pPr>
        <w:pStyle w:val="Normal"/>
        <w:jc w:val="both"/>
        <w:rPr>
          <w:rFonts w:ascii="Bookman Old Style" w:hAnsi="Bookman Old Style" w:cs="Bookman Old Style"/>
          <w:sz w:val="22"/>
        </w:rPr>
      </w:pPr>
      <w:r>
        <w:rPr>
          <w:rFonts w:cs="Bookman Old Style" w:ascii="Bookman Old Style" w:hAnsi="Bookman Old Style"/>
          <w:sz w:val="22"/>
        </w:rPr>
        <w:t>Het gaat hier om de openbaring van een gerechtigheid van God</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die Hem eigen is, uitdrukking dus van Zijn wezen,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die Hij in Zijn heilige wet heeft uitgedrukt,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die Hij vooral in de volheid van de tijd in het heilswerk van Zijn Zoon Jezus Christus richtend en reddend heeft geopenbaard en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ie Hij aan de zondaar toekent, zodat deze voor Hem kan bestaan (vgl. Rom. 3:19; 8:3; Gal. 3:13; 2 Kor. 5:21). Niet slechts in het eindgericht waarop in de Joodse gedachtewereld alle nadruk was komen te liggen. Maar ook in het leven van het geloof, hier en n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435" w:hanging="0"/>
        <w:jc w:val="both"/>
        <w:rPr>
          <w:rFonts w:ascii="Bookman Old Style" w:hAnsi="Bookman Old Style" w:cs="Bookman Old Style"/>
          <w:sz w:val="20"/>
        </w:rPr>
      </w:pPr>
      <w:r>
        <w:rPr>
          <w:rFonts w:cs="Bookman Old Style" w:ascii="Bookman Old Style" w:hAnsi="Bookman Old Style"/>
          <w:sz w:val="20"/>
        </w:rPr>
        <w:t>H. Ridderbos schrijft in zijn boek over Paulus (blz. 175v), dat het in de door Paulus gebruikte uitdrukking `openbaring van Gods gerechtigheid' niet gaat om `de gerechtigheid die een eigenschap van God is, maar om de gerechtigheid die voor God bestaan kan ...,  die de mens van Godswege wordt toegekend ...'. Mijn inziens echter bedoelt de apostel zowel het één als het ander. Helaas zegt ook Schrenk in zijn meermalen genoemde bijdrage in Kittels woordenboek, dat het in de openbaring van Gods gerechtigheid niet om een deugd van God gaat, maar slechts om een akte van Zijn heilshandelen in de kruisdood van Jezus Christus waarin zowel het richtende als het reddende van die gerechtigheid tot openbaring komt. Maar waarom zou ook wat dit betreft niet beide door Paulus zijn beoogd?</w:t>
      </w:r>
    </w:p>
    <w:p>
      <w:pPr>
        <w:pStyle w:val="Normal"/>
        <w:ind w:left="435" w:hanging="0"/>
        <w:jc w:val="both"/>
        <w:rPr>
          <w:rFonts w:ascii="Bookman Old Style" w:hAnsi="Bookman Old Style" w:cs="Bookman Old Style"/>
          <w:sz w:val="20"/>
        </w:rPr>
      </w:pPr>
      <w:r>
        <w:rPr>
          <w:rFonts w:cs="Bookman Old Style" w:ascii="Bookman Old Style" w:hAnsi="Bookman Old Style"/>
          <w:sz w:val="20"/>
        </w:rPr>
      </w:r>
    </w:p>
    <w:p>
      <w:pPr>
        <w:pStyle w:val="Normal"/>
        <w:ind w:left="435" w:hanging="0"/>
        <w:jc w:val="both"/>
        <w:rPr/>
      </w:pPr>
      <w:r>
        <w:rPr>
          <w:rFonts w:cs="Bookman Old Style" w:ascii="Bookman Old Style" w:hAnsi="Bookman Old Style"/>
          <w:sz w:val="20"/>
        </w:rPr>
        <w:t>Zie verder over de verschillende opvattingen van de uituitdrukking `openbaring van Gods gerechtigheid' bij Paulus: J. van Genderen (</w:t>
      </w:r>
      <w:r>
        <w:rPr>
          <w:rFonts w:cs="Bookman Old Style" w:ascii="Bookman Old Style" w:hAnsi="Bookman Old Style"/>
          <w:i/>
          <w:iCs/>
          <w:sz w:val="20"/>
        </w:rPr>
        <w:t>a.w.</w:t>
      </w:r>
      <w:r>
        <w:rPr>
          <w:rFonts w:cs="Bookman Old Style" w:ascii="Bookman Old Style" w:hAnsi="Bookman Old Style"/>
          <w:sz w:val="20"/>
        </w:rPr>
        <w:t xml:space="preserve">, blz. 26). Zie ook: C. den Boer, </w:t>
      </w:r>
      <w:r>
        <w:rPr>
          <w:rFonts w:cs="Bookman Old Style" w:ascii="Bookman Old Style" w:hAnsi="Bookman Old Style"/>
          <w:i/>
          <w:iCs/>
          <w:sz w:val="20"/>
        </w:rPr>
        <w:t>De brief van Paulus aan de Romeinen</w:t>
      </w:r>
      <w:r>
        <w:rPr>
          <w:rFonts w:cs="Bookman Old Style" w:ascii="Bookman Old Style" w:hAnsi="Bookman Old Style"/>
          <w:sz w:val="20"/>
        </w:rPr>
        <w:t xml:space="preserve">, I, blz. 27vv. H. Berkhof zegt in zijn boek </w:t>
      </w:r>
      <w:r>
        <w:rPr>
          <w:rFonts w:cs="Bookman Old Style" w:ascii="Bookman Old Style" w:hAnsi="Bookman Old Style"/>
          <w:i/>
          <w:iCs/>
          <w:sz w:val="20"/>
        </w:rPr>
        <w:t>Christelijk geloof</w:t>
      </w:r>
      <w:r>
        <w:rPr>
          <w:rFonts w:cs="Bookman Old Style" w:ascii="Bookman Old Style" w:hAnsi="Bookman Old Style"/>
          <w:sz w:val="20"/>
        </w:rPr>
        <w:t xml:space="preserve"> (blz. 134), dat de tweede naamval `van' in de uitdrukking `gerechtigheid ván God' zowel een `genitivus possessivus' (een eigenschap van God die zich doorzet) als een `genitivus auctoris' is (een eigenschap die God aan mensen verleent).</w:t>
      </w:r>
    </w:p>
    <w:p>
      <w:pPr>
        <w:pStyle w:val="Normal"/>
        <w:ind w:left="435" w:hanging="0"/>
        <w:jc w:val="both"/>
        <w:rPr>
          <w:rFonts w:ascii="Bookman Old Style" w:hAnsi="Bookman Old Style" w:cs="Bookman Old Style"/>
          <w:sz w:val="20"/>
        </w:rPr>
      </w:pPr>
      <w:r>
        <w:rPr>
          <w:rFonts w:cs="Bookman Old Style" w:ascii="Bookman Old Style" w:hAnsi="Bookman Old Style"/>
          <w:sz w:val="20"/>
        </w:rPr>
      </w:r>
    </w:p>
    <w:p>
      <w:pPr>
        <w:pStyle w:val="TextBody"/>
        <w:ind w:firstLine="435"/>
        <w:rPr/>
      </w:pPr>
      <w:r>
        <w:rPr/>
        <w:t>9. GERECHTIGHEID VAN HET GELOOF (BIJ PAUL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menvattend kunnen we nu `de rechtvaardigingsleer' zoals Paulus die in zijn zogenaamde grote leerbrieven naar voren heeft gebracht als volgt onder woorden brengen:</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e gerechtigheid die God eigen is en waarmee een zondaar voor God kan bestaan, is tot openbaring gekomen in Christus Jezus. Ze ligt voor elke zondaar gereed in het offer van Golgotha. Ze is gefundeerd in de opstanding van Christus uit de doden (Rom. 4:25; Ef. 2:7; 1 Petr. 1:3).</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Ze is in het Evangelie geopenbaard. Dat betekent ook, dat God haar wereldkundig heeft gemaakt door de apostolische prediking.</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En ze wordt in Gods vrije genade aan de zondaar toegekend. `Iustificatio impii', dat is rechtvaardigverklaring van iemand die volgens geldende rechtsregels goddeloos i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aarbij komt niets van de kant van de mens in aanmerking. Het is 'sola fide' — door het geloof alleen en niet door de werken van de wet, dat de mens een gerechtigheid ontvangt, waarmee hij voor God kan besta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Niet door (de werken der) wet</w:t>
      </w:r>
    </w:p>
    <w:p>
      <w:pPr>
        <w:pStyle w:val="Normal"/>
        <w:jc w:val="both"/>
        <w:rPr>
          <w:rFonts w:ascii="Bookman Old Style" w:hAnsi="Bookman Old Style" w:cs="Bookman Old Style"/>
          <w:sz w:val="22"/>
        </w:rPr>
      </w:pPr>
      <w:r>
        <w:rPr>
          <w:rFonts w:cs="Bookman Old Style" w:ascii="Bookman Old Style" w:hAnsi="Bookman Old Style"/>
          <w:sz w:val="22"/>
        </w:rPr>
        <w:t>Dit laatste punt moet tenslotte nu nog onze aandacht krijgen. De weg van het doen, onder aandrang van de wet alleen, blijkt in de volheid van de tijd, een doodlopende weg te zijn. De wet heeft slechts kunnen functioneren als `cipier' en `tuchtmeester' (Gal. 3:23v). Waarom? Omdat zij slechts met overtreders van doen had. Maar nu in Christus de grote verlossing is aangebroken, is er ook maar één weg tot behoud, de weg van het geloof in Hem (Rom. 1:17; Rom. 3:26, 28; hoofdstuk 4; 5:1; Gal. 2:16vv; 3:11).</w:t>
      </w:r>
    </w:p>
    <w:p>
      <w:pPr>
        <w:pStyle w:val="Normal"/>
        <w:jc w:val="both"/>
        <w:rPr>
          <w:rFonts w:ascii="Bookman Old Style" w:hAnsi="Bookman Old Style" w:cs="Bookman Old Style"/>
          <w:sz w:val="22"/>
        </w:rPr>
      </w:pPr>
      <w:r>
        <w:rPr>
          <w:rFonts w:cs="Bookman Old Style" w:ascii="Bookman Old Style" w:hAnsi="Bookman Old Style"/>
          <w:sz w:val="22"/>
        </w:rPr>
        <w:t>Dat geloof in Hem is het kanaal waardoor de weldaad van Gods rechterlijke vrijspraak van de zondaar in het hart en leven van de mens binnenstroomt (Rom. 3:21vv; Fil. 3:9). Het is — om zo te zeggen — even noodzakelijk als kruis en opstanding van Christus en de prediking daarvan.</w:t>
      </w:r>
    </w:p>
    <w:p>
      <w:pPr>
        <w:pStyle w:val="Normal"/>
        <w:jc w:val="both"/>
        <w:rPr>
          <w:rFonts w:ascii="Bookman Old Style" w:hAnsi="Bookman Old Style" w:cs="Bookman Old Style"/>
          <w:sz w:val="22"/>
        </w:rPr>
      </w:pPr>
      <w:r>
        <w:rPr>
          <w:rFonts w:cs="Bookman Old Style" w:ascii="Bookman Old Style" w:hAnsi="Bookman Old Style"/>
          <w:sz w:val="22"/>
        </w:rPr>
        <w:t>Door datzelfde geloof hebben de vaderen oudtijds geleefd, hoewel zij nog verkeerden onder de bediening van de wet die `krachteloos' was. Paulus wordt niet moe om dat aan te tonen aan de hand van het voor de Joden zo spreken voorbeeld van Abraham (Rom. 4; Gal. 3). Brachten de Joden vaak Abraham ter sprake om aan te tonen, dat de werken der wet zaligmaken, voor Paulus was Abraham het voorbeeld van het geloof dat zaligmaakt, zonder de werken der wet. Zo legt hij ook een tekst uit als die van Habakuk 2:4, waarin gezegd wordt, dat de rechtvaardige uit het geloof zal leven (Rom. 1:17; vgl. Hebr. 10:38).</w:t>
      </w:r>
    </w:p>
    <w:p>
      <w:pPr>
        <w:pStyle w:val="Normal"/>
        <w:jc w:val="both"/>
        <w:rPr/>
      </w:pPr>
      <w:r>
        <w:rPr>
          <w:rFonts w:cs="Bookman Old Style" w:ascii="Bookman Old Style" w:hAnsi="Bookman Old Style"/>
          <w:sz w:val="22"/>
        </w:rPr>
        <w:t>Alleen in de weg van het Godsbetrouwen kan de mens door God voor een rechtvaardige gehouden worden. Nu, maar ook in het eindgericht (Rom. 3:26; 5:19), als de rechtvaardige God zal oordelen (Openb. 16:5; 19:2). En zo is het Evangelie kracht van God (Gr. '</w:t>
      </w:r>
      <w:r>
        <w:rPr>
          <w:rFonts w:cs="Bookman Old Style" w:ascii="Bookman Old Style" w:hAnsi="Bookman Old Style"/>
          <w:i/>
          <w:iCs/>
          <w:sz w:val="22"/>
        </w:rPr>
        <w:t>dunamis</w:t>
      </w:r>
      <w:r>
        <w:rPr>
          <w:rFonts w:cs="Bookman Old Style" w:ascii="Bookman Old Style" w:hAnsi="Bookman Old Style"/>
          <w:sz w:val="22"/>
        </w:rPr>
        <w:t>') tot zaligheid (Gr. '</w:t>
      </w:r>
      <w:r>
        <w:rPr>
          <w:rFonts w:cs="Bookman Old Style" w:ascii="Bookman Old Style" w:hAnsi="Bookman Old Style"/>
          <w:i/>
          <w:iCs/>
          <w:sz w:val="22"/>
        </w:rPr>
        <w:t>sotèr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ind w:left="708" w:hanging="0"/>
        <w:rPr/>
      </w:pPr>
      <w:r>
        <w:rPr>
          <w:sz w:val="20"/>
        </w:rPr>
        <w:t>Wanneer de apostel Paulus op deze wijze over het rechtvaardigend geloof van Abraham spreekt (Gen. 15:6; Rom. 4:9vv) en als hij zo de tekst van Hab. 2:4 uitlegt, raakt hij daarmee de diepste bedoelingen van deze oudtestamentische getuigenissen. Met deze interpretatie van Paulus' Schriftgebruik (c.q. Gen. 15:6) wijk ik enigszins af van de opvatting van H. Ridderbos die wel vindt, dat Paulus `geheel in overeenstemming blijft met de teneur van de oudtestamentische uitspraak', maar dat hij tegelijk `de woorden van Gen. 15:6 "vertaalt" in de juridisch-wettische denkwijze van het latere Jodendom'. `De woorden "gerechtigheid" en "toerekenen” hebben in het oorspronkelijk verband van Gen. 15:6 niet de forensische betekenis die Paulus er hier, in overeenstemming met het latere "wettisch-joodse gedachteklimaat, aan toekent".' Aldus Ridderbos. Gerechtigheid/rechtvaardigheid betekent volgens hem: `vroom, oprecht voor God, het in een rechte verhouding staan tot God door Hem te vrezen, op Hem te hopen, et cetera (evenals elders in het Oude Testament waar van de gerechtigheid der vromen gesproken wordt).' Zie H. Ridderbos,</w:t>
      </w:r>
      <w:r>
        <w:rPr>
          <w:i/>
          <w:iCs/>
          <w:sz w:val="20"/>
        </w:rPr>
        <w:t xml:space="preserve"> a.w,</w:t>
      </w:r>
      <w:r>
        <w:rPr>
          <w:sz w:val="20"/>
        </w:rPr>
        <w:t xml:space="preserve"> blz. 191v.</w:t>
      </w:r>
    </w:p>
    <w:p>
      <w:pPr>
        <w:pStyle w:val="TextBody"/>
        <w:ind w:left="708" w:hanging="0"/>
        <w:rPr>
          <w:sz w:val="20"/>
        </w:rPr>
      </w:pPr>
      <w:r>
        <w:rPr>
          <w:sz w:val="20"/>
        </w:rPr>
      </w:r>
    </w:p>
    <w:p>
      <w:pPr>
        <w:pStyle w:val="TextBodyIndent"/>
        <w:rPr>
          <w:sz w:val="22"/>
        </w:rPr>
      </w:pPr>
      <w:r>
        <w:rPr/>
        <w:t>Ik zou echter willen vragen, of met het woord `toerekenen' in Gen. 15:6 niet juist het forensische is verwoord, waarop de apostel Paulus zo bijzonder het licht wil laten vallen. Abraham stond in het oordeel van God als een rechtvaardige/vrome/ oprechte voor Hem in de weg van zijn gelovig en gehoorzaam betrouwen op Gods Woord. En dat gelovig bouwen op Gods Woord was bij Abraham wel de wortel van zijn vrome levenswandel, maar in geen enkel opzicht de grond van zijn rechtvaardiging door God. J. Calvijn acht het `een dwaas beuzelen, als sommigen de rechtvaardiging van Abraham door God laten slaan op de roem van vroomheid, alsof Abraham voor een rechtvaardig en rechtschapen man werd gehouden' (</w:t>
      </w:r>
      <w:r>
        <w:rPr>
          <w:i/>
          <w:iCs/>
        </w:rPr>
        <w:t>Genesis, uitlegging van J. Calvijn</w:t>
      </w:r>
      <w:r>
        <w:rPr/>
        <w:t xml:space="preserve"> door S.O. Los, I, Middelburg 1900, blz. 31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In Christus'</w:t>
      </w:r>
    </w:p>
    <w:p>
      <w:pPr>
        <w:pStyle w:val="Normal"/>
        <w:jc w:val="both"/>
        <w:rPr>
          <w:rFonts w:ascii="Bookman Old Style" w:hAnsi="Bookman Old Style" w:cs="Bookman Old Style"/>
          <w:sz w:val="22"/>
        </w:rPr>
      </w:pPr>
      <w:r>
        <w:rPr>
          <w:rFonts w:cs="Bookman Old Style" w:ascii="Bookman Old Style" w:hAnsi="Bookman Old Style"/>
          <w:sz w:val="22"/>
        </w:rPr>
        <w:t>Het is opvallend, dat Paulus ook in dit verband nogal eens de uitdrukking `in  Christus' gebruikt. Daarmee spreekt hij uit, dat de gelovigen `heilshistorisch' in Christus begrepen zijn geweest. Hij had hen in Zijn hart, toen Hij voor hen de dood inging. Toen werd dan ook de gerechtigheid die Hij voor de Zijnen verwierf, reeds hun deel. Hetzelfde kan ook gezegd worden van de opwekking van Christus uit de doden. Op Christus' opstandingsdag zijn allen die in Hem begrepen zijn, met Hem uit hun zondengraf geroepen en heeft God hen voor eeuwig ontslagen van verdere rechtsvervolg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t heilshistorisch gebeuren echter wordt niet los van de verkondiging van Gods Woord en van de werking van Gods Geest het deel van de mens. Want in die weg wordt Gods genadige vrijspraak geproclameerd en ingedragen in het hart van de mens. Om het te zeggen met een woord van John Bunyan: `Iedere zondagmorgen zag ik Jezus Christus, lopend en springend en zingend rondom Zijn verlaten graf, omdat Hij op die morgen voor eeuwig John Bunyans rechtvaardigmaking bewerkt h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is door de vrijmachtige werking van Gods Geest, dat de zondaar persoonlijk door God in het gericht wordt betrokken en gelovig leert zien op Jezus Christus. Zo ontvangt hij persoonlijk de vrijspraak die in de heilsfeiten van kruis en opstanding gefundeerd ligt. Het heeft God behaagd Zijn Zoon in mij te openbaren (Gal. 1:1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daar komt dan ook zijn doop bij, die hem mede verzekert van zijn begraven zijn in de dood van Christus, opdat hij ook, met Christus opgewekt, in een nieuw leven zou wandelen (Rom. 6:3vv).</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TextBodyIndent"/>
        <w:rPr/>
      </w:pPr>
      <w:r>
        <w:rPr/>
        <w:t>In tegenstelling tot wat H. Ridderbos in zijn genoemde boek over Paulus daarover schrijft, pleit ik ervoor de uitdrukking `in Christus' niet slechts heilshistorisch, maar ook 'heilsordelijk' op te vatten. Steeds gaat bij Paulus dat wat Christus in de volheid van de tijd gedaan heeft (de verlossing door Zijn bloed) samen op met dat wat de Geest in het `nu' van de genade werkt in het hart (door de prediking, de doop en het geloof). Deze twee zaken moeten dan ook in één verband worden gezien (vgl. 1 Kor. 6:11; Gal. 3:5vv). Wat Paulus schrijft, vooral in de brieven aan de Romeinen en aan de Galaten over de rijke betekenis van Golgotha en Pasen, is niet los te denken van zijn persoonlijke `geloofservaring' op de weg naar en in Damaskus. Het is ook steeds direct verbonden met de geloofservaring van hen aan wie hij schrijf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Maarten Luther</w:t>
      </w:r>
    </w:p>
    <w:p>
      <w:pPr>
        <w:pStyle w:val="Normal"/>
        <w:jc w:val="both"/>
        <w:rPr>
          <w:rFonts w:ascii="Bookman Old Style" w:hAnsi="Bookman Old Style" w:cs="Bookman Old Style"/>
          <w:sz w:val="22"/>
        </w:rPr>
      </w:pPr>
      <w:r>
        <w:rPr>
          <w:rFonts w:cs="Bookman Old Style" w:ascii="Bookman Old Style" w:hAnsi="Bookman Old Style"/>
          <w:sz w:val="22"/>
        </w:rPr>
        <w:t>Het is naar onze stellige overtuiging Maarten Luther geweest, die het `sola gratia' en `sola fide' van Paulus' rechtvaardigingsleer helder en troostrijk heeft ontvouwd. Hij schrijft er aldus over: `Onbeschaamd bonkte ik bij Paulus op de deur, want ik smachtte ernaar om te weten te komen, wat Paulus met dat woord (Rom. 1:17) bedoelt. Dag en nacht tobde ik me ermee af en peinsde over het verband van die woorden: "De gerechtigheid wordt in het evangelie openbaard, gelijk geschreven staat: de rechtvaardige zal door zijn geloof leven"; en door Gods goedheid begon ik te begrijpen, dat gerechtigheid Gods hier betekent de gave Gods, waardoor de rechtvaardige leeft uit het geloof… Het was mij, of ik geheel herboren was en door open poorten binnengegaan in het paradijs zelf. Heel de Schrift zag ik nu in een ander licht. Het woord "gerechtigheid Gods" werd nu voor mij het heerlijkste woord. En zo is deze tekst van Paulus mij werkelijk de poort van het paradijs ge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10. GERECHTIGHEID METTERDAAD (PAULUS-JAKOB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ar nu wordt het tenslotte toch tijd, dat we deze `rechtvaardigingsleer' van Paulus — ons zo bekend uit de drie sola's van de Reformatie — bezien tegen de achtergrond van alles wat we in het voorafgaande over de openbaring Gods gerechtigheid hebben gezeg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sschien kunnen we dat het beste doen, door de vraag te stellen die de Heidelbergse Catechismus in dit verband stelt: `Maar maakt deze leer niet zorgeloze en goddeloze mensen?' (Heid. Cat., zondag 24). Is het gevaar niet groot, dat mensen die zo van genade leven, op hun lauweren gaan rusten, ja zelfs godonterend blijven leven? De Heidelberger beantwoordt deze vraag met te zeggen, dat dit onmogelijk is. En waarom is dat onmogelijk? Omdat een waar geloof een inhoudelijke relatie betekent met Christus en de mens binnen het machtsbereik van Christus brengt, zowel in Zijn kruisdood als in Zijn opstanding. De door God in Christus aan de zondaar toegekende gerechtigheid is niet door werken verkregen, maar ze is wel een werkzame gerechtigheid. Ze dringt tot heiliging van het l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Het einde der wet is Christus</w:t>
      </w:r>
    </w:p>
    <w:p>
      <w:pPr>
        <w:pStyle w:val="Normal"/>
        <w:jc w:val="both"/>
        <w:rPr>
          <w:rFonts w:ascii="Bookman Old Style" w:hAnsi="Bookman Old Style" w:cs="Bookman Old Style"/>
          <w:sz w:val="22"/>
        </w:rPr>
      </w:pPr>
      <w:r>
        <w:rPr>
          <w:rFonts w:cs="Bookman Old Style" w:ascii="Bookman Old Style" w:hAnsi="Bookman Old Style"/>
          <w:sz w:val="22"/>
        </w:rPr>
        <w:t>Paulus wordt niet moe om deze twee-eenheid van rechtvaardiging en heiliging te benadrukken. Te denken is hier vooral aan wat hij in Romeinen 6 schrijft, een hoofdstuk waarin de apostel laat zien, dat de gelovige één plant met Christus is geworden en uit kracht van Zijn opstanding geen dienstknecht der zonde meer. Wanneer Gods kind van dag tot dag leeft uit het wonder van Gods rechtvaardigende vrijspraak, voltrekt zich juist langs die weg ook de strijd van de dagelijkse bekering (Rom. 7:13v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ok herinneren we aan Romeinen 8:4 waar Paulus aan de zending van de Zoon van God onmiddellijk verbindt: Opdat het recht der wet vervuld zou worden in ons, die niet naar het vlees wandelen, maar naar de Geest. Trouwens niet om de wet van God en daarmee een leven naar de wet aan de kant te zetten, is Jezus Christus gekomen. Integendeel: Want het einde der wet is Christus, tot rechtvaardigheid een iegelijk die gelooft (Rom. 10:4). En einde betekent hier doeleinde. Met andere woorden: in Christus komt de wet overeind, ja eindelijk: in H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Spreekt Jakobus Paulus tegen?</w:t>
      </w:r>
    </w:p>
    <w:p>
      <w:pPr>
        <w:pStyle w:val="Normal"/>
        <w:jc w:val="both"/>
        <w:rPr>
          <w:rFonts w:ascii="Bookman Old Style" w:hAnsi="Bookman Old Style" w:cs="Bookman Old Style"/>
          <w:sz w:val="22"/>
        </w:rPr>
      </w:pPr>
      <w:r>
        <w:rPr>
          <w:rFonts w:cs="Bookman Old Style" w:ascii="Bookman Old Style" w:hAnsi="Bookman Old Style"/>
          <w:sz w:val="22"/>
        </w:rPr>
        <w:t>Gelet op het bovenstaande is het geheel onjuist om een tegenstelling te maken tussen de geschonken ofte wel `vreemde gerechtigheid' van Paulus' brieven en de `daadgerechtigheid' van de brief van Jakobus. Wie Romeinen 3:28 en Jakobus 2:24 met elkaar vergelijkt, lijkt moeilijk anders te kunnen doen. Het heeft er alle schijn van immers, dat deze twee uitspraken elkaar geheel tegenspreken. Paulus beroept zich op Abraham om te betuigen, dat de mens zonder de werken der wet, alleen door het geloof gerechtvaardigd wordt. En Jakobus beroept zich op Abraham om aan te tonen, dat de mens uit de werken der wet gerechtvaardigd wordt en niet alleen uit het geloof. Maarten Luther was dan ook bereid om zijn doctorsbaret aan te bieden aan hem die Paulus en Jakobus op dit punt met elkaar in overeenstemming konden brengen. Hij noemde de Jakobusbrief een `strooien brief'. Later echter is hij daarop teruggekomen.</w:t>
      </w:r>
    </w:p>
    <w:p>
      <w:pPr>
        <w:pStyle w:val="TextBodyIndent"/>
        <w:rPr>
          <w:rFonts w:ascii="Bookman Old Style" w:hAnsi="Bookman Old Style" w:cs="Bookman Old Style"/>
          <w:sz w:val="22"/>
        </w:rPr>
      </w:pPr>
      <w:r>
        <w:rPr>
          <w:rFonts w:cs="Bookman Old Style"/>
          <w:sz w:val="22"/>
        </w:rPr>
      </w:r>
    </w:p>
    <w:p>
      <w:pPr>
        <w:pStyle w:val="TextBodyIndent"/>
        <w:rPr/>
      </w:pPr>
      <w:r>
        <w:rPr/>
        <w:t>J. van Genderen (</w:t>
      </w:r>
      <w:r>
        <w:rPr>
          <w:i/>
          <w:iCs/>
        </w:rPr>
        <w:t>a.w</w:t>
      </w:r>
      <w:r>
        <w:rPr/>
        <w:t>., blz. 28) zegt, dat er minstens zeven opvattingen zijn met betrekking tot dit punt. `1. Jakobus polemiseert tegen Paulus; 2. Jakobus keert zich niet tegen Paulus, maar tegen een antinomistische misvatting van het getuigenis van Paulus; 3. Hij (Jakobus) heeft Paulus verkeerd begrepen; 4. Er is bij Jakobus onderscheid te maken tussen het praktisch motief en de bedenkelijke formulering; 5. Jakobus heeft een eigen theologie, die in de lijn is van de Joodse wijsheids-theologie; 6. Paulus en Jakobus hebben een verschillend probleem op het oog. Daarom is er ook geen tegenstrijdigheid; 7. Het is een andere theologische benadering. Het woord "geloof' betekent bij beiden niet precies hetzelfd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rPr/>
      </w:pPr>
      <w:r>
        <w:rPr/>
        <w:t>Gewassen door Zijn bloed/geheiligd door Zijn Geest</w:t>
      </w:r>
    </w:p>
    <w:p>
      <w:pPr>
        <w:pStyle w:val="Normal"/>
        <w:jc w:val="both"/>
        <w:rPr>
          <w:rFonts w:ascii="Bookman Old Style" w:hAnsi="Bookman Old Style" w:cs="Bookman Old Style"/>
          <w:sz w:val="22"/>
        </w:rPr>
      </w:pPr>
      <w:r>
        <w:rPr>
          <w:rFonts w:cs="Bookman Old Style" w:ascii="Bookman Old Style" w:hAnsi="Bookman Old Style"/>
          <w:sz w:val="22"/>
        </w:rPr>
        <w:t>Nu, het is een misverstand te menen, dat hier sprake is van twee totaal van elkaar verschillende opvattingen van gerechtigheid, waarbij die van Jakobus ten nauwste verbonden zou zijn aan de Joodse gedachtewereld, terwijl die van Paulus juist een frontale aanval op de synagogale vroomheid zou beteke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t misverstand komt voort uit een misvatting van de bedoeling en opzet zowel van Paulus' brieven als van de brief van Jakobus. Het is namelijk nooit en nergens door Paulus gezegd, dat in het geloof in Christus de wet aan de kant gaat (vgl. ook 1 Thess. 1:9v; 1 Tim. 1:9; Tit. 1:8). Integendeel, hij worstelt gedurig met de in Israël en in het Jodendom allesbeslissende vraag, hoe het op aarde ooit komt tot de openbaring van Gods gerechtigheid naar de orde van Gods wet. En het antwoord van Paulus is, dat het daartoe niet en nooit komt door de werken der wet. Vanwege de doodssituatie waarin de mens door de zonde is komen te verke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ot openbaring van Gods gerechtigheid komt het slechts in geloofsverbondenheid met Christus Jezus. Want als God de mens in de weg van het geloof in Hem wast door het bloed van het Lam, heiligt Hij hem tevens ook door Zijn Ge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chtvaardiging en heiliging in één adem. Twee zaken die God heeft samengevoegd en die door de mens niet te scheiden zijn. De rechtvaardiging is niet alleen gefundeerd in de opstanding van Christus. Maar de opgestane Christus is ook daadwerkelijk gerelateerd aan de gelovigen. Het heeft God behaagd Zijn Zoon in mij te openbaren (Gal. 1:1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derzijds is het ook een misvatting te menen, dat Jakobus goeddeels nog zou zijn blijven hangen in het verdienstelijkheidsdenken van een legalistisch Jodendom of dat hij in feite een Griekse deugdenleer zou hebben willen brengen. Hij heeft op zijn best onwettige conclusies uit de Paulinische leer van de vrije begenadiging door God de pas af willen snijden. Maar hij heeft overigens net als Paulus willen aantonen, dat het geloof — om met Luther te spreken — nooit alleen komt. De werken komen altijd mee. Ja het gaat er juist om, dat God aan Zijn eer komt in daden van geloof en dagelijkse bekering. En dat is nog wat anders dan wat de oude Grieken hebben geleerd omtrent de deugdzaamheid van brave burg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chtvaardigend geloof is dadelijk geloof. Het blijft wel 'simul iustus, simul peccator', maar juist in en door het dagelijks leven uit de weldaad van de rechtvaardigmaking, openbaart zich het leven in de heiliging. Anders is geloof schijngeloof, dode orthodoxie.</w:t>
      </w:r>
    </w:p>
    <w:p>
      <w:pPr>
        <w:pStyle w:val="Normal"/>
        <w:jc w:val="both"/>
        <w:rPr>
          <w:rFonts w:ascii="Bookman Old Style" w:hAnsi="Bookman Old Style" w:cs="Bookman Old Style"/>
          <w:sz w:val="22"/>
        </w:rPr>
      </w:pPr>
      <w:r>
        <w:rPr>
          <w:rFonts w:cs="Bookman Old Style" w:ascii="Bookman Old Style" w:hAnsi="Bookman Old Style"/>
          <w:sz w:val="22"/>
        </w:rPr>
        <w:t>Zowel van Paulus als van Jakobus geldt, dat zij geheel in de lijn blijven wat het Oude Testament ons openbaart omtrent het recht van God en de gerechtigheid van de mens waarmee hij voor God zou kunnen besta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 xml:space="preserve">Ik distantieer me hier van wat Schrenk in Kittels Woordenboek beweert, namelijk dat Paulus nooit had kunnen zeggen, wat Jakobus in de theologisch aanvechtbare formulering van Jak. 2:23 schrijft (S. 203f). Als zowel Paulus als Jakobus het woord gerechtigheid ook gebruiken in de zin van: wat betaamt, dan is het nog niet gezegd, dat zij daarmee in de buurt zijn gekomen van een Grieks deugdenbegrip. Vgl. Matth. </w:t>
      </w:r>
      <w:r>
        <w:rPr>
          <w:rFonts w:cs="Bookman Old Style" w:ascii="Bookman Old Style" w:hAnsi="Bookman Old Style"/>
          <w:sz w:val="20"/>
          <w:lang w:val="en-GB"/>
        </w:rPr>
        <w:t>20:4(7); Luk. 12:57; Hand. 4:19; Ef. 6:1; Fil. 1:7; 4:8; Kol. 4:1; 2 Thess. 1:6; 1 Tim. 6:11; 2 Tim. 2:22; Tit. 2:12; 2 Petr. 1:13.</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ind w:firstLine="708"/>
        <w:jc w:val="both"/>
        <w:rPr>
          <w:rFonts w:ascii="Bookman Old Style" w:hAnsi="Bookman Old Style" w:cs="Bookman Old Style"/>
          <w:sz w:val="22"/>
        </w:rPr>
      </w:pPr>
      <w:r>
        <w:rPr>
          <w:rFonts w:cs="Bookman Old Style" w:ascii="Bookman Old Style" w:hAnsi="Bookman Old Style"/>
          <w:sz w:val="22"/>
        </w:rPr>
        <w:t>11. UITLEI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an het eind van ons overzicht gekomen van wat de Bijbel ons over de openbaring van Gods gerechtigheid verkondigt, kom ik nog een ogenblik terug op beg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oewel er de eeuwen door altijd is nagedacht en gesproken over gerechtigheid in het samenleven van mensen en volkeren, gebeurt dat in onze dagen in verhevigde mate. Het woord gerechtigheid valt telkens in politieke en theologische discussies. Wellicht mede doordat in het tijdperk van de verlichting de westerse mens meer bewust ging nadenken over politieke en maatschappelijke structuren van de samenlevingen. In elk geval ook doordat de idealen van de Franse Revolutie ('vrijheid, gelijkheid, broederschap') doorwerkten. Begrippen als democratie en vrijheid zijn gemeengoed ge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Een uitdaging</w:t>
      </w:r>
    </w:p>
    <w:p>
      <w:pPr>
        <w:pStyle w:val="Normal"/>
        <w:jc w:val="both"/>
        <w:rPr>
          <w:rFonts w:ascii="Bookman Old Style" w:hAnsi="Bookman Old Style" w:cs="Bookman Old Style"/>
          <w:sz w:val="22"/>
        </w:rPr>
      </w:pPr>
      <w:r>
        <w:rPr>
          <w:rFonts w:cs="Bookman Old Style" w:ascii="Bookman Old Style" w:hAnsi="Bookman Old Style"/>
          <w:sz w:val="22"/>
        </w:rPr>
        <w:t>Maar ook is er — meer dan ooit het geval was — in onze eeuw in kerk en theologie over de kernwoorden van het mensenbestaan (gerechtigheid, vrede, gelijkheid, heelheid, vrijheid) nagedacht. Gelukkig zijn, zeker nu de wereld door moderne communicatiemiddelen zo veel kleiner is geworden, de ogen van velen opengegaan voor de mensonterende toestanden die er in de wereld zijn.</w:t>
      </w:r>
    </w:p>
    <w:p>
      <w:pPr>
        <w:pStyle w:val="Normal"/>
        <w:jc w:val="both"/>
        <w:rPr>
          <w:rFonts w:ascii="Bookman Old Style" w:hAnsi="Bookman Old Style" w:cs="Bookman Old Style"/>
          <w:sz w:val="22"/>
        </w:rPr>
      </w:pPr>
      <w:r>
        <w:rPr>
          <w:rFonts w:cs="Bookman Old Style" w:ascii="Bookman Old Style" w:hAnsi="Bookman Old Style"/>
          <w:sz w:val="22"/>
        </w:rPr>
        <w:t>Het werd hoog tijd, dat ook de christenheid een woord mee ging spreken in de brandende vragen die de grondvragen zijn van het menselijk bestaan op aarde. Er zijn immers niet slechts de vragen van het persoonlijk zielenheil. Die zijn belangrijk genoeg. Maar er zijn ook vragen die te maken hebben met vrede en gerechtigheid als tekenen van de komst van Gods Rijk in deze wer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moeten Christenen dan niet in staat zijn om richtlijnen uit te stippelen voor een politiek beleid, voor de inrichting van de maatschappij, voor de wetgeving, waarin het recht op eigendom en/of de sociale voorzieningen bijvoorbeeld — landelijk, in Europees verband en op wereldniveau — bijbels verantwoord is verwoord?</w:t>
      </w:r>
    </w:p>
    <w:p>
      <w:pPr>
        <w:pStyle w:val="Normal"/>
        <w:jc w:val="both"/>
        <w:rPr>
          <w:rFonts w:ascii="Bookman Old Style" w:hAnsi="Bookman Old Style" w:cs="Bookman Old Style"/>
          <w:sz w:val="22"/>
        </w:rPr>
      </w:pPr>
      <w:r>
        <w:rPr>
          <w:rFonts w:cs="Bookman Old Style" w:ascii="Bookman Old Style" w:hAnsi="Bookman Old Style"/>
          <w:sz w:val="22"/>
        </w:rPr>
        <w:t>En als zij in staat zijn om dat te doen, zullen zij toch zeker niet omwille van de weerbarstige `werkelijkheid' en de `haalbaarheid' van hun christelijke beginselen altijd maar water door de wijn willen doen, totdat er tenslotte van het christelijk en bijbels getuigenis niets herkenbaars meer over is gebl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middels blijkt het altijd weer uiterst moeilijk te zijn om eenparig en eensluidend en tegelijk concreet te zeggen, wat gerechtigheid inhoudt. Wel zijn voor het christelijk getuigenis dat zich wenst te houden aan de Bijbel als het onbetwistbaar en gezaghebbend Woord van God ook voor onze tijd, enkele zaken in elk geval duidelijk. En wanneer ik die dingen dan nog tenslotte op een rij zet, vat ik daarin tevens samen, wat we bij onze speurtocht door de Bijbel heen, hebben gevon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w:t>
      </w:r>
      <w:r>
        <w:rPr>
          <w:rFonts w:cs="Bookman Old Style" w:ascii="Bookman Old Style" w:hAnsi="Bookman Old Style"/>
          <w:i/>
          <w:iCs/>
          <w:sz w:val="22"/>
        </w:rPr>
        <w:t xml:space="preserve"> De lijn van de schepping</w:t>
      </w:r>
      <w:r>
        <w:rPr>
          <w:rFonts w:cs="Bookman Old Style" w:ascii="Bookman Old Style" w:hAnsi="Bookman Old Style"/>
          <w:sz w:val="22"/>
        </w:rPr>
        <w:t>. In de Bijbel is God de God van het recht. Hij is zelf rechtvaardig, dat wil zeggen dat Hij één en al schenkende liefde is en dat Hij tevens de norm daarvan bepaalt. Gelijkend op Hem, heeft God ook de mens geschapen. '</w:t>
      </w:r>
      <w:r>
        <w:rPr>
          <w:rFonts w:cs="Bookman Old Style" w:ascii="Bookman Old Style" w:hAnsi="Bookman Old Style"/>
          <w:i/>
          <w:iCs/>
          <w:sz w:val="22"/>
        </w:rPr>
        <w:t>Zaddiek</w:t>
      </w:r>
      <w:r>
        <w:rPr>
          <w:rFonts w:cs="Bookman Old Style" w:ascii="Bookman Old Style" w:hAnsi="Bookman Old Style"/>
          <w:sz w:val="22"/>
        </w:rPr>
        <w:t>', dat wil zeggen zo, dat hij aan Zijn bestemming (zelfopofferende liefde) voldoet. Gericht op de Schepper en op de naaste.</w:t>
      </w:r>
    </w:p>
    <w:p>
      <w:pPr>
        <w:pStyle w:val="Normal"/>
        <w:jc w:val="both"/>
        <w:rPr>
          <w:rFonts w:ascii="Bookman Old Style" w:hAnsi="Bookman Old Style" w:cs="Bookman Old Style"/>
          <w:sz w:val="22"/>
        </w:rPr>
      </w:pPr>
      <w:r>
        <w:rPr>
          <w:rFonts w:cs="Bookman Old Style" w:ascii="Bookman Old Style" w:hAnsi="Bookman Old Style"/>
          <w:sz w:val="22"/>
        </w:rPr>
        <w:t>Gerechtigheid die genormeerd is door deze correspondentie met de Schepper houdt gelijkwaardigheid in van alle mensen. Een eenheid van het menselijk bestaan op de aarde, die tegelijk een rijke verscheidenheid en veelkleurigheid met zich meebrengt. Een eenheid en verscheidenheid waarin de mens geroepen is tot zijn recht (niet aan zijn recht) te ko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 xml:space="preserve">Dit bijbelse verstaan van gerechtigheid is fundamenteel anders dan het gerechtigheidsbegrip van de heidense volkeren rondom Israël. Wat Israël ook aan `rechtsregels' met de volkeren gemeenschappelijk moge hebben gehad (een op de brede grondslag van het oud-Oosterse leven berustend gemeenschapsrecht), het recht van de God van Israël was gegrond in Zijn verbond met dat volk en richtte zich op een harmonieuze levensgemeenschap met Hem, een persoonlijke en unieke God en op een op de ander afgestemd leven van de kinderen van Israël onder elkaar. Zie wat A. Noordtzij hierover schrijft in zijn altijd nog lezenswaardige boek: </w:t>
      </w:r>
      <w:r>
        <w:rPr>
          <w:rFonts w:cs="Bookman Old Style" w:ascii="Bookman Old Style" w:hAnsi="Bookman Old Style"/>
          <w:i/>
          <w:iCs/>
          <w:sz w:val="20"/>
        </w:rPr>
        <w:t>Gods Woord der eeuwen getuigenis,</w:t>
      </w:r>
      <w:r>
        <w:rPr>
          <w:rFonts w:cs="Bookman Old Style" w:ascii="Bookman Old Style" w:hAnsi="Bookman Old Style"/>
          <w:sz w:val="20"/>
        </w:rPr>
        <w:t xml:space="preserve"> blz. 326vv.</w:t>
      </w:r>
    </w:p>
    <w:p>
      <w:pPr>
        <w:pStyle w:val="TextBodyIndent"/>
        <w:rPr>
          <w:rFonts w:ascii="Bookman Old Style" w:hAnsi="Bookman Old Style" w:cs="Bookman Old Style"/>
          <w:sz w:val="20"/>
        </w:rPr>
      </w:pPr>
      <w:r>
        <w:rPr>
          <w:rFonts w:cs="Bookman Old Style"/>
          <w:sz w:val="20"/>
        </w:rPr>
      </w:r>
    </w:p>
    <w:p>
      <w:pPr>
        <w:pStyle w:val="TextBodyIndent"/>
        <w:rPr/>
      </w:pPr>
      <w:r>
        <w:rPr/>
        <w:t xml:space="preserve">Verder is het bijbelse begrip van gerechtigheid ook zeer wezenlijk onderscheiden van de antiek-Griekse opvatting van gerechtigheid waarin een principiële ongelijkheid van de mensen één van de grondpijlers is en het dienen van de (mindere) naaste als iets minderwaardige wordt gezien. Volgens Plato (in zijn dialoog over de staat) krijgt elk mens wel zijn plaats in de gemeenschap overeenkomstig zijn speciale gaven en ontwikkeling, maar er blijft een principiële ongelijkheid tussen bijvoorbeeld een staatsman en een neringdoende. Aristoteles maakt onderscheid tussen de aritmetische gerechtigheid (ieder komt evenveel toe) en de geometrische gerechtigheid (zeer onderscheiden en ongelijke behandeling van vrijen, vrouwen, kinderen, slaven). Deze opvatting van gerechtigheid is gebaseerd op het beginsel </w:t>
      </w:r>
      <w:r>
        <w:rPr>
          <w:i/>
          <w:iCs/>
        </w:rPr>
        <w:t>‘suum cuique'</w:t>
      </w:r>
      <w:r>
        <w:rPr/>
        <w:t xml:space="preserve"> — ieder het zijne en georiënteerd aan de idee van de persoonlijkheidsontwikkeling.</w:t>
      </w:r>
    </w:p>
    <w:p>
      <w:pPr>
        <w:pStyle w:val="TextBodyIndent"/>
        <w:rPr/>
      </w:pPr>
      <w:r>
        <w:rPr/>
      </w:r>
    </w:p>
    <w:p>
      <w:pPr>
        <w:pStyle w:val="Normal"/>
        <w:ind w:left="708" w:hanging="0"/>
        <w:jc w:val="both"/>
        <w:rPr/>
      </w:pPr>
      <w:r>
        <w:rPr>
          <w:rFonts w:cs="Bookman Old Style" w:ascii="Bookman Old Style" w:hAnsi="Bookman Old Style"/>
          <w:sz w:val="20"/>
        </w:rPr>
        <w:t>In de derde plaats dient het bijbelse denken over gerechtigheid duidelijk afgegrensd te worden tegen het Grieks-Romeinse '</w:t>
      </w:r>
      <w:r>
        <w:rPr>
          <w:rFonts w:cs="Bookman Old Style" w:ascii="Bookman Old Style" w:hAnsi="Bookman Old Style"/>
          <w:i/>
          <w:iCs/>
          <w:sz w:val="20"/>
        </w:rPr>
        <w:t>iustitia</w:t>
      </w:r>
      <w:r>
        <w:rPr>
          <w:rFonts w:cs="Bookman Old Style" w:ascii="Bookman Old Style" w:hAnsi="Bookman Old Style"/>
          <w:sz w:val="20"/>
        </w:rPr>
        <w:t>' begrip, waarin het recht gereguleerd wordt aan de hand van de moraal.</w:t>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het algemeen kan gezegd worden, dat al deze rechtsopvattingen de grondslag van het persoonlijk kennen van de persoonlijke Schepper van hemel en aarde missen. En dat de liefde tot Hem en tot Zijn schepselen als de naasten daarin ver te zoeken i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i/>
          <w:iCs/>
          <w:sz w:val="22"/>
        </w:rPr>
        <w:t>2. De lijn van het verbond.</w:t>
      </w:r>
      <w:r>
        <w:rPr>
          <w:rFonts w:cs="Bookman Old Style" w:ascii="Bookman Old Style" w:hAnsi="Bookman Old Style"/>
          <w:sz w:val="22"/>
        </w:rPr>
        <w:t xml:space="preserve"> De Schepper van hemel en aarde heeft zich in bijzondere zin geopenbaard onder Israël als de God van het recht. Na de zondeval is de zuivere kennis van wat rechtvaardigheid is en tot welke bestemming de mens op aarde geroepen is, verduisterd. Maar het heeft God behaagd om aan Abraham en zijn nageslacht die kennis te openbaren. In het bijzonder in Sinaï-openbaring. Maar ook in de zending van Zijn profeten. En niet minder ook in wijsheidsleraars. Waarvan Goddelijke akte in de geschriften van Thora, profeten en wijsheidsliteratuur van oud-Israël. Met als oerbelijdenis: Hoor, Israël de Heere onze God is één ... (Deut. 6:4vv). En als kern: Ik ben Heere, Uw God ... gij zult (niet) ... (de Tien Woorden van de Sinaï).</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lles bij elkaar een genadig recht, waarin de liefde de boventoon voert. Juist omdat het het recht is van Gods verbond met Israël waarin de liefde van Zijn kant komt. In de gemeenschap van dat verbond kan ook de enkele mens tot zijn bestemming komen, '</w:t>
      </w:r>
      <w:r>
        <w:rPr>
          <w:rFonts w:cs="Bookman Old Style" w:ascii="Bookman Old Style" w:hAnsi="Bookman Old Style"/>
          <w:i/>
          <w:iCs/>
          <w:sz w:val="22"/>
        </w:rPr>
        <w:t>zaddiek'</w:t>
      </w:r>
      <w:r>
        <w:rPr>
          <w:rFonts w:cs="Bookman Old Style" w:ascii="Bookman Old Style" w:hAnsi="Bookman Old Style"/>
          <w:sz w:val="22"/>
        </w:rPr>
        <w:t xml:space="preserve"> zijn. Dat houdt in, dat er concrete `aanwijzingen' gegeven worden voor een samenleving waarin grootgrondbezit taboe is (het jubeljaar), waarin armoede bestreden wordt en waarin de vreemdeling een bijzondere bescherming geniet. Er wordt een gedurig appèl gedaan op de bereidheid om zichzelf op te offeren en om te delen met anderen, met behoud van wat God aan iedere Israëliet in de `erve der vaderen' als een onderpand van Zijn heil heeft geschonken.</w:t>
      </w:r>
    </w:p>
    <w:p>
      <w:pPr>
        <w:pStyle w:val="Normal"/>
        <w:jc w:val="both"/>
        <w:rPr>
          <w:rFonts w:ascii="Bookman Old Style" w:hAnsi="Bookman Old Style" w:cs="Bookman Old Style"/>
          <w:sz w:val="22"/>
        </w:rPr>
      </w:pPr>
      <w:r>
        <w:rPr>
          <w:rFonts w:cs="Bookman Old Style" w:ascii="Bookman Old Style" w:hAnsi="Bookman Old Style"/>
          <w:sz w:val="22"/>
        </w:rPr>
        <w:t>Met dat recht van de God van het verbond is derhalve een principieel halt toegeroepen aan de machten van zelfzucht, hebzucht en heerszucht. Op straffe van de wraak van het verbond, wordt elke `bondgenoot' dit heilig recht des Heeren ingescherpt. Het volk van Gods verbond zal zich daarom moeten afwenden van elk politiek en maatschappelijk machtssysteem dat dictatoriaal is en waardoor mensen worden verdrukt.</w:t>
      </w:r>
    </w:p>
    <w:p>
      <w:pPr>
        <w:pStyle w:val="Normal"/>
        <w:jc w:val="both"/>
        <w:rPr>
          <w:rFonts w:ascii="Bookman Old Style" w:hAnsi="Bookman Old Style" w:cs="Bookman Old Style"/>
          <w:sz w:val="22"/>
        </w:rPr>
      </w:pPr>
      <w:r>
        <w:rPr>
          <w:rFonts w:cs="Bookman Old Style" w:ascii="Bookman Old Style" w:hAnsi="Bookman Old Style"/>
          <w:sz w:val="22"/>
        </w:rPr>
        <w:t>In het Nieuwe Testament krijgt deze gerechtigheid gestalte in de gemeente van Jezus Christus waarin in navolging van Hem die de Messias der armen is, vrijwillig wordt afgezien van alle rijkdom en de arme, de wees en de weduwe daadwerkelijk worden opgevan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Vanuit deze sociale rechtsgedachte van de Bijbel kunnen ernstige vragen gesteld worden met betrekking tot het zogenaamde eigendomsrecht dat in onze westerse wereld geldt. Wij kunnen daar in het kader van dit boek dat alleen bijbels-theologische hoofdlijnen wil bieden, niet nader op ingaan en verwijzen daarom op dit punt vooral naar wat in de Systematische Theologie, c.q. de ethische bezinning aan de orde wordt gesteld. We volstaan met een citaat uit N.H. Sǿe, </w:t>
      </w:r>
      <w:r>
        <w:rPr>
          <w:i/>
          <w:iCs/>
        </w:rPr>
        <w:t>Christliche Ethik,</w:t>
      </w:r>
      <w:r>
        <w:rPr/>
        <w:t xml:space="preserve"> S. 250: `Die humanistische </w:t>
      </w:r>
      <w:r>
        <w:rPr>
          <w:lang w:val="de-DE"/>
        </w:rPr>
        <w:t>Ethik der Vergangenheit hat oft behauptet, die zentrale Frage sei nicht die, wieviel einer besitzt, sondem — abgesehen von der Frage, wie er den Besitz erworben hat — wie er das gebraucht, was er hat. Der christliche Glaube bekennt sich zu dieser Auffassung, unterstreicht aber zugleich die Gefahren des Reichtums und die Pflicht, anderen zu helfen, und erinnert energisch daran, dasz eine Zeit kommen kann und gewisz in starkem Masz schon über uns gekommen ist, in der eine mehr oder weniger radikale Umgestaltung der Eigentumsverhltnisse und vielleicht eine weitgehende Sozialisierung notwendig ist'.</w:t>
      </w:r>
      <w:r>
        <w:rPr/>
        <w:t xml:space="preserve"> Ons inziens is het voor een verregaande socialisering van consumptie- en produktiemiddelen niet noodzakelijk en ook niet gewenst om uit te gaan van een neomarxistische maatschappijanalyse, zoals gebruikelijk bij maatschappijkritische theologen vandaa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3.De lijn van het kruis</w:t>
      </w:r>
      <w:r>
        <w:rPr>
          <w:rFonts w:cs="Bookman Old Style" w:ascii="Bookman Old Style" w:hAnsi="Bookman Old Style"/>
          <w:sz w:val="22"/>
        </w:rPr>
        <w:t>.</w:t>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32">
            <wp:simplePos x="0" y="0"/>
            <wp:positionH relativeFrom="column">
              <wp:posOffset>-3810</wp:posOffset>
            </wp:positionH>
            <wp:positionV relativeFrom="paragraph">
              <wp:posOffset>390525</wp:posOffset>
            </wp:positionV>
            <wp:extent cx="1266825" cy="695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2" r="-28" b="-52"/>
                    <a:stretch>
                      <a:fillRect/>
                    </a:stretch>
                  </pic:blipFill>
                  <pic:spPr bwMode="auto">
                    <a:xfrm>
                      <a:off x="0" y="0"/>
                      <a:ext cx="1266825" cy="695325"/>
                    </a:xfrm>
                    <a:prstGeom prst="rect">
                      <a:avLst/>
                    </a:prstGeom>
                  </pic:spPr>
                </pic:pic>
              </a:graphicData>
            </a:graphic>
          </wp:anchor>
        </w:drawing>
      </w:r>
      <w:r>
        <w:rPr>
          <w:rFonts w:cs="Bookman Old Style" w:ascii="Bookman Old Style" w:hAnsi="Bookman Old Style"/>
          <w:sz w:val="22"/>
        </w:rPr>
        <w:t>Nergens dieper en beter dan aan het kruis van Golgotha wordt ons in de Bijbel getoond, wat gerechtigheid is. In Jezus Christus en in Zijn kruislijden in het bijzonder krijgt het recht van God op aarde weer gestalte. In Zijn dadelijke gehoorzaamheid waardoor Hij als de tweede Adam het gebod van de Vader volmaakt volbrengt. In Zijn lijdelijke gehoorzaamheid waardoor Hij de straf `die ons de vrede aanbrengt' draagt. Gerechtigheid in nauwe samenhang en samengang met Gods barmhartigheid.</w:t>
      </w:r>
      <w:r>
        <w:rPr>
          <w:rStyle w:val="FootnoteCharacters"/>
          <w:rStyle w:val="FootnoteAnchor"/>
          <w:rFonts w:cs="Bookman Old Style" w:ascii="Bookman Old Style" w:hAnsi="Bookman Old Style"/>
          <w:sz w:val="22"/>
        </w:rPr>
        <w:footnoteReference w:id="4"/>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ant het is juist daardoor, dat zondaren vrije toegang krijgen tot het Vaderhart van God. Door bekering en geloof in Hem wordt hun een gerechtigheid geschonken waarmee zij hun bestaan voor God terugkrijgen. Zo wordt het `recht van God' in het hart van de zondaar opgericht (A.A. v. Ruler). Vreemde gerechtigheid. Geworteld in en georiënteerd aan de Gekruisigde. Deze geloofsgerechtigheid zal altijd iets vreemds aan zich blijven dragen, omdat zij gegrond is in de verzoening door het bloed van het Lam. Daarom is zij ook niet op één lijn te brengen met opvattingen over gerechtigheid die hun wortel vinden in een humanistische mensvisie waarin de mens met zijn individuele ideeën over menswaardigheid en waarin de mens met zijn individuele geluksgevoelens het uitgangspunt 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Daarom is het bepaald beneden de bijbelse maat, wanneer H.M. Kuitert als norm voor gerechtigheidsbeoefening noemt: 'The greatest happiness for the greatest number’. Het hangt er immers maar vanaf wat men onder `happiness' verstaat. Wanneer men daarbij uitgaat van de geluksgevoelens van de mens, kunnen in principe bijvoorbeeld ook alle vormen van abortus en euthanasie daaronder vallen.</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TextBodyIndent"/>
        <w:rPr/>
      </w:pPr>
      <w:r>
        <w:rPr/>
        <w:t xml:space="preserve">Deze humanisering en horizontalisering van het gerechtigheidsbegrip staat haaks op de christelijke visie op gerechtigheid die geënt wil zijn op het recht van Israëls God en van het kruis van Golgotha. Tegen deze humanisering en horizontalisering van het Evangelie richtte zich in 1971 het zogenaamde </w:t>
      </w:r>
      <w:r>
        <w:rPr>
          <w:i/>
          <w:iCs/>
        </w:rPr>
        <w:t>Getuigenis</w:t>
      </w:r>
      <w:r>
        <w:rPr/>
        <w:t xml:space="preserve">. Terecht schrijft H.M. de Lange (in </w:t>
      </w:r>
      <w:r>
        <w:rPr>
          <w:i/>
          <w:iCs/>
        </w:rPr>
        <w:t>Werkelijkheid en hoop</w:t>
      </w:r>
      <w:r>
        <w:rPr/>
        <w:t>, blz. 50), dat `in de gedachte en vooral in de definitie van de verantwoordelijke maatschappij de religieuze component onmisbaar is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rechtvaardigen die op de oordeelsdag volgens Matth. 25:35vv gerechtigheid blijken te hebben beoefend, zijn niet zonder meer gelijk te stellen met mensen in het algemeen die hun medemensen menselijk hebben behandeld. Het zijn zij die in de Naam van Christus de wil van de Vader hebben gedaan door zich in te laten met het lot van Christus' minste broeders.</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2"/>
        </w:rPr>
        <w:t xml:space="preserve">4. </w:t>
      </w:r>
      <w:r>
        <w:rPr>
          <w:rFonts w:cs="Bookman Old Style" w:ascii="Bookman Old Style" w:hAnsi="Bookman Old Style"/>
          <w:i/>
          <w:iCs/>
          <w:sz w:val="22"/>
        </w:rPr>
        <w:t>De lijn van de heiliging</w:t>
      </w:r>
      <w:r>
        <w:rPr>
          <w:rFonts w:cs="Bookman Old Style" w:ascii="Bookman Old Style" w:hAnsi="Bookman Old Style"/>
          <w:sz w:val="22"/>
        </w:rPr>
        <w:t>. Dit spreken van de Bijbel over gerechtigheid in een zeer gekwalificeerde betekenis, houdt nu echter niet in, dat gerechtigheidsbeoefening iets is van een `boekje in een hoekje'. Zeker, zij geschiedt in de lichtkring van het kruis. Maar zij geschiedt evenzeer vanuit de hoop op de herschepping die in de overwinning van Christus op de machten is gegrond.</w:t>
      </w:r>
    </w:p>
    <w:p>
      <w:pPr>
        <w:pStyle w:val="Normal"/>
        <w:jc w:val="both"/>
        <w:rPr>
          <w:rFonts w:ascii="Bookman Old Style" w:hAnsi="Bookman Old Style" w:cs="Bookman Old Style"/>
          <w:sz w:val="22"/>
        </w:rPr>
      </w:pPr>
      <w:r>
        <w:rPr>
          <w:rFonts w:cs="Bookman Old Style" w:ascii="Bookman Old Style" w:hAnsi="Bookman Old Style"/>
          <w:sz w:val="22"/>
        </w:rPr>
        <w:t>Daarom is gerechtigheid in één adem met gerechtigheid van het kruis en van het geloof, ook daadgerechtigheid. Hier en nu. Een `duplex gratia' vanwege één ondeelbare Christus. Christus rechtvaardigt niemand die Hij niet tegelijk ook heiligt (J. Calvijn, Inst. III. 16. 1). En zo staan dan de volgelingen van Jezus Christus midden in de wereld als in het rijksgebied van hun Koning, wetende, dat hun `gehoorzaamheid onze zeer goedertieren Vader aangenaam zal zijn, hoe klein ze ook zij en hoe gebrekkig en onvolmaakt' (Inst. III. 19. 5). Daar mogen zij zoutend zout en lichtend licht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ij komen nooit met een rustig hart en een ongeschonden geweten door de krottenwijken van de grote wereldsteden heen. Noch minder laat hun het probleem van de honger en voedselschaarste in de derde wereld onberoerd. Zij moeten opkomen voor rechtvaardige politieke en maatschappelijke structuren waardoor het wereldinkomen rechtvaardig zou kunnen worden verdeeld. Zij kunnen het niet laten om hun stem te verheffen tegen elke vorm van machtsusurpatie waardoor het onrecht welig tiert, tegen totalitair staatsabsolutisme waarin de persoon van de mens wordt doodgedrukt. Maar al evenzeer tegen een liberalistische consumptiemaatschappij waarin alles op de noemer staat van geld en goed en sek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Deze christelijke bezigheid midden in de door de zonde verzuurde structuren van het leven, moet ons geen seconde doen verwijderen van de belijdenis van de rechtvaardiging van de goddeloze. Sinds de conferentie van de lutherse Wereldfederatie in 1963 waar de rechtvaardiging het centrale theologische thema was, is vaak beweerd, dat de kerk vandaag heeft in te haken op de radicale en elementaire vraag van de mens van de twintigste eeuw naar het bestaan van God als zodanig, het besef van Gods afwezigheid en van zinloosheid. De prediking van de rechtvaardiging van de goddeloze zou betekenen: antwoord willen geven op een vraag die niemand vandaag meer stelt, namelijk: Hoe krijg ik een genadige God? Naar ons inzicht echter is het onmogelijk om bijbels in te gaan op de vragen van de zogenaamde theodicee (c.q. de afwezigheid van God in het wereldgebeuren), zonder dat heel persoonlijk de schuldvraag aan de orde komt en het antwoord op de vraag, hoe de mens daarover met God in het reine komt. Zie J. v. Genderen (</w:t>
      </w:r>
      <w:r>
        <w:rPr>
          <w:rFonts w:cs="Bookman Old Style" w:ascii="Bookman Old Style" w:hAnsi="Bookman Old Style"/>
          <w:i/>
          <w:iCs/>
          <w:sz w:val="20"/>
        </w:rPr>
        <w:t>a.w</w:t>
      </w:r>
      <w:r>
        <w:rPr>
          <w:rFonts w:cs="Bookman Old Style" w:ascii="Bookman Old Style" w:hAnsi="Bookman Old Style"/>
          <w:sz w:val="20"/>
        </w:rPr>
        <w:t>., blz. 15). Eerst van daaruit kan een wezenlijk antwoord worden verwacht op de vragen van gerechtigheid in een culturele situatie als de onze waarin vrijwel alle goddeloosheden worden gerechtvaardig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5. </w:t>
      </w:r>
      <w:r>
        <w:rPr>
          <w:rFonts w:cs="Bookman Old Style" w:ascii="Bookman Old Style" w:hAnsi="Bookman Old Style"/>
          <w:i/>
          <w:iCs/>
          <w:sz w:val="22"/>
        </w:rPr>
        <w:t>De eschatologische lijn</w:t>
      </w:r>
      <w:r>
        <w:rPr>
          <w:rFonts w:cs="Bookman Old Style" w:ascii="Bookman Old Style" w:hAnsi="Bookman Old Style"/>
          <w:sz w:val="22"/>
        </w:rPr>
        <w:t>. Maar wij zien nu door een spiegel in een duistere rede (1 Kor. 13:12). Dat zullen we tenslotte nooit vergeten. Wat er ooit in ons aan alle kanten krakende wereldbestel aan gerechtigheid voor de dag komt, is weinig meer, ook niet minder dan het oplichten van een nieuwe wereld die God maken zal en waarin gerechtigheid wonen zal. Soms komt het niet verder dan alleen maar een harde strijd tegen schendingen van mensenrechten (zoals in Amnesty International). Soms zingt het ondanks alles in het hart van alle strijders voor gerechtigheid op aarde: ‘God de Heer" regeert ...’. Als zij eindelijk bijvoorbeeld in de Oostbloklanden na de `Wende' van eind 1989 het communistisch systeem van wereldformaat failliet zien gaan. Maar meteen daarna is er weer de bange vraag, of de volkeren daar niet van de ene ongerechtigheid in de andere zullen vallen. Zullen de `lege zielen' daar zich van de weeromstuit niet spoedig laten volstoppen met het onrecht van een vermaterialiseerde westerse wereld waarin de één de ander het licht in de ogen niet gunt?</w:t>
      </w:r>
    </w:p>
    <w:p>
      <w:pPr>
        <w:pStyle w:val="Normal"/>
        <w:jc w:val="both"/>
        <w:rPr>
          <w:rFonts w:ascii="Bookman Old Style" w:hAnsi="Bookman Old Style" w:cs="Bookman Old Style"/>
          <w:sz w:val="22"/>
        </w:rPr>
      </w:pPr>
      <w:r>
        <w:rPr>
          <w:rFonts w:cs="Bookman Old Style" w:ascii="Bookman Old Style" w:hAnsi="Bookman Old Style"/>
          <w:sz w:val="22"/>
        </w:rPr>
        <w:t>Voor wie niet blind is, zijn er altijd wel symbolen te zien van wat gerechtigheid heten mag. Maar meer dan symbolen zijn het niet. Opdat de hunkering naar de hemelse Bruidegom in ons hart en op onze lippen niet versterven zo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Het lijkt dan ook dichter bij de werkelijkheid te zijn, als H.M. Kuitert in zijn boek </w:t>
      </w:r>
      <w:r>
        <w:rPr>
          <w:i/>
          <w:iCs/>
        </w:rPr>
        <w:t>Alles is politiek, maar politiek is niet alles</w:t>
      </w:r>
      <w:r>
        <w:rPr/>
        <w:t xml:space="preserve"> daarbij terugkomend op een eerder door hem ingenomen standpunt — een scherp onderscheid maakt tussen binnenwerelds heil (door de christelijke politiek te beogen) en het definitieve eeuwige heil (door Jezus Christus en Zijn Geest). Van het één (het eerste) komt niet zomaar eens even het ander (het laatste).</w:t>
      </w:r>
    </w:p>
    <w:p>
      <w:pPr>
        <w:pStyle w:val="TextBodyIndent"/>
        <w:rPr/>
      </w:pPr>
      <w:r>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Heading2"/>
        <w:rPr>
          <w:rFonts w:ascii="Bookman Old Style" w:hAnsi="Bookman Old Style" w:cs="Bookman Old Style"/>
          <w:sz w:val="22"/>
        </w:rPr>
      </w:pPr>
      <w:r>
        <w:rPr>
          <w:rFonts w:cs="Bookman Old Style"/>
          <w:sz w:val="22"/>
        </w:rPr>
      </w:r>
    </w:p>
    <w:p>
      <w:pPr>
        <w:pStyle w:val="Heading2"/>
        <w:rPr/>
      </w:pPr>
      <w:r>
        <w:rPr/>
        <w:t>Literatuu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Lexicologisch/Bijbels theologisch</w:t>
      </w:r>
    </w:p>
    <w:p>
      <w:pPr>
        <w:pStyle w:val="Normal"/>
        <w:jc w:val="both"/>
        <w:rPr/>
      </w:pPr>
      <w:r>
        <w:rPr>
          <w:rFonts w:cs="Bookman Old Style" w:ascii="Bookman Old Style" w:hAnsi="Bookman Old Style"/>
          <w:sz w:val="22"/>
        </w:rPr>
        <w:t>Gottlob Schrenk, '</w:t>
      </w:r>
      <w:r>
        <w:rPr>
          <w:rFonts w:cs="Bookman Old Style" w:ascii="Bookman Old Style" w:hAnsi="Bookman Old Style"/>
          <w:i/>
          <w:iCs/>
          <w:sz w:val="22"/>
        </w:rPr>
        <w:t>Dikè</w:t>
      </w:r>
      <w:r>
        <w:rPr>
          <w:rFonts w:cs="Bookman Old Style" w:ascii="Bookman Old Style" w:hAnsi="Bookman Old Style"/>
          <w:sz w:val="22"/>
        </w:rPr>
        <w:t xml:space="preserve">', enz. in G. Kittel, Theologisches Wörterbuch zum Neuen Testament, Stuttgart 1935, Bnd. </w:t>
      </w:r>
      <w:r>
        <w:rPr>
          <w:rFonts w:cs="Bookman Old Style" w:ascii="Bookman Old Style" w:hAnsi="Bookman Old Style"/>
          <w:sz w:val="22"/>
          <w:lang w:val="en-GB"/>
        </w:rPr>
        <w:t>II, S. 176ff.</w:t>
      </w:r>
    </w:p>
    <w:p>
      <w:pPr>
        <w:pStyle w:val="Normal"/>
        <w:jc w:val="both"/>
        <w:rPr/>
      </w:pPr>
      <w:r>
        <w:rPr>
          <w:rFonts w:cs="Bookman Old Style" w:ascii="Bookman Old Style" w:hAnsi="Bookman Old Style"/>
          <w:sz w:val="22"/>
        </w:rPr>
        <w:t>H. Seebasz, '</w:t>
      </w:r>
      <w:r>
        <w:rPr>
          <w:rFonts w:cs="Bookman Old Style" w:ascii="Bookman Old Style" w:hAnsi="Bookman Old Style"/>
          <w:i/>
          <w:iCs/>
          <w:sz w:val="22"/>
        </w:rPr>
        <w:t>Gerechtigkeit</w:t>
      </w:r>
      <w:r>
        <w:rPr>
          <w:rFonts w:cs="Bookman Old Style" w:ascii="Bookman Old Style" w:hAnsi="Bookman Old Style"/>
          <w:sz w:val="22"/>
        </w:rPr>
        <w:t xml:space="preserve">' in L. Coenen, Theologisches Begriffslexicon zum Neuen Testament, Wuppertal 1970/², Bnd. </w:t>
      </w:r>
      <w:r>
        <w:rPr>
          <w:rFonts w:cs="Bookman Old Style" w:ascii="Bookman Old Style" w:hAnsi="Bookman Old Style"/>
          <w:sz w:val="22"/>
          <w:lang w:val="en-GB"/>
        </w:rPr>
        <w:t>I, S. 502ff.</w:t>
      </w:r>
    </w:p>
    <w:p>
      <w:pPr>
        <w:pStyle w:val="Normal"/>
        <w:jc w:val="both"/>
        <w:rPr/>
      </w:pPr>
      <w:r>
        <w:rPr>
          <w:rFonts w:cs="Bookman Old Style" w:ascii="Bookman Old Style" w:hAnsi="Bookman Old Style"/>
          <w:sz w:val="22"/>
        </w:rPr>
        <w:t xml:space="preserve">F.J. Pop, </w:t>
      </w:r>
      <w:r>
        <w:rPr>
          <w:rFonts w:cs="Bookman Old Style" w:ascii="Bookman Old Style" w:hAnsi="Bookman Old Style"/>
          <w:i/>
          <w:iCs/>
          <w:sz w:val="22"/>
        </w:rPr>
        <w:t>Bijbelse woorden en hun geheim</w:t>
      </w:r>
      <w:r>
        <w:rPr>
          <w:rFonts w:cs="Bookman Old Style" w:ascii="Bookman Old Style" w:hAnsi="Bookman Old Style"/>
          <w:sz w:val="22"/>
        </w:rPr>
        <w:t>, verklaring van een aantal bijbelse woorden; Den Haag 1964; o.a. blz. 237vv.</w:t>
      </w:r>
    </w:p>
    <w:p>
      <w:pPr>
        <w:pStyle w:val="Normal"/>
        <w:jc w:val="both"/>
        <w:rPr>
          <w:rFonts w:ascii="Bookman Old Style" w:hAnsi="Bookman Old Style" w:cs="Bookman Old Style"/>
          <w:sz w:val="22"/>
        </w:rPr>
      </w:pPr>
      <w:r>
        <w:rPr>
          <w:rFonts w:cs="Bookman Old Style" w:ascii="Bookman Old Style" w:hAnsi="Bookman Old Style"/>
          <w:sz w:val="22"/>
        </w:rPr>
        <w:t>K.H. Miskotte, Bijbels AB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Oude Testament</w:t>
      </w:r>
    </w:p>
    <w:p>
      <w:pPr>
        <w:pStyle w:val="Normal"/>
        <w:jc w:val="both"/>
        <w:rPr/>
      </w:pPr>
      <w:r>
        <w:rPr>
          <w:rFonts w:cs="Bookman Old Style" w:ascii="Bookman Old Style" w:hAnsi="Bookman Old Style"/>
          <w:sz w:val="22"/>
        </w:rPr>
        <w:t xml:space="preserve">G. von Rad, </w:t>
      </w:r>
      <w:r>
        <w:rPr>
          <w:rFonts w:cs="Bookman Old Style" w:ascii="Bookman Old Style" w:hAnsi="Bookman Old Style"/>
          <w:i/>
          <w:iCs/>
          <w:sz w:val="22"/>
        </w:rPr>
        <w:t>Theologie des Alten Testaments</w:t>
      </w:r>
      <w:r>
        <w:rPr>
          <w:rFonts w:cs="Bookman Old Style" w:ascii="Bookman Old Style" w:hAnsi="Bookman Old Style"/>
          <w:sz w:val="22"/>
        </w:rPr>
        <w:t>, I, München 1957, o.a. S. 375.</w:t>
      </w:r>
    </w:p>
    <w:p>
      <w:pPr>
        <w:pStyle w:val="Normal"/>
        <w:jc w:val="both"/>
        <w:rPr/>
      </w:pPr>
      <w:r>
        <w:rPr>
          <w:rFonts w:cs="Bookman Old Style" w:ascii="Bookman Old Style" w:hAnsi="Bookman Old Style"/>
          <w:sz w:val="22"/>
        </w:rPr>
        <w:t xml:space="preserve">C. v. Leeuwen, </w:t>
      </w:r>
      <w:r>
        <w:rPr>
          <w:rFonts w:cs="Bookman Old Style" w:ascii="Bookman Old Style" w:hAnsi="Bookman Old Style"/>
          <w:i/>
          <w:iCs/>
          <w:sz w:val="22"/>
        </w:rPr>
        <w:t>Sociaal besef in Israël</w:t>
      </w:r>
      <w:r>
        <w:rPr>
          <w:rFonts w:cs="Bookman Old Style" w:ascii="Bookman Old Style" w:hAnsi="Bookman Old Style"/>
          <w:sz w:val="22"/>
        </w:rPr>
        <w:t>, Baarn z. j.</w:t>
      </w:r>
    </w:p>
    <w:p>
      <w:pPr>
        <w:pStyle w:val="TextBody"/>
        <w:rPr/>
      </w:pPr>
      <w:r>
        <w:rPr/>
        <w:t xml:space="preserve">C. den Boer, </w:t>
      </w:r>
      <w:r>
        <w:rPr>
          <w:i/>
          <w:iCs/>
        </w:rPr>
        <w:t>`Van wie zegt de profeet dit?</w:t>
      </w:r>
      <w:r>
        <w:rPr/>
        <w:t xml:space="preserve"> Een exegetische verkenning van Jesaja  53 in Raph Evers, e.a. (red.), </w:t>
      </w:r>
      <w:r>
        <w:rPr>
          <w:i/>
          <w:iCs/>
        </w:rPr>
        <w:t>Lezen joden en christenen dezelfde Bijbel?</w:t>
      </w:r>
      <w:r>
        <w:rPr/>
        <w:t xml:space="preserve"> (Ojec-serie nr. 8); Kampen 1990.</w:t>
      </w:r>
    </w:p>
    <w:p>
      <w:pPr>
        <w:pStyle w:val="TextBody"/>
        <w:rPr/>
      </w:pPr>
      <w:r>
        <w:rPr/>
        <w:t xml:space="preserve">H.J.L. Peels, </w:t>
      </w:r>
      <w:r>
        <w:rPr>
          <w:i/>
          <w:iCs/>
        </w:rPr>
        <w:t>De wraak van God,</w:t>
      </w:r>
      <w:r>
        <w:rPr/>
        <w:t xml:space="preserve"> Zoetermeer 1992 (diss.), vooral blz. 246-248.</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rPr>
          <w:lang w:val="en-GB"/>
        </w:rPr>
      </w:pPr>
      <w:r>
        <w:rPr>
          <w:lang w:val="en-GB"/>
        </w:rPr>
        <w:t>Umwelt NT</w:t>
      </w:r>
    </w:p>
    <w:p>
      <w:pPr>
        <w:pStyle w:val="Normal"/>
        <w:jc w:val="both"/>
        <w:rPr/>
      </w:pPr>
      <w:r>
        <w:rPr>
          <w:rFonts w:cs="Bookman Old Style" w:ascii="Bookman Old Style" w:hAnsi="Bookman Old Style"/>
          <w:sz w:val="22"/>
          <w:lang w:val="en-GB"/>
        </w:rPr>
        <w:t xml:space="preserve">H.L. Strack-P. </w:t>
      </w:r>
      <w:r>
        <w:rPr>
          <w:rFonts w:cs="Bookman Old Style" w:ascii="Bookman Old Style" w:hAnsi="Bookman Old Style"/>
          <w:sz w:val="22"/>
        </w:rPr>
        <w:t xml:space="preserve">Billerbeck, </w:t>
      </w:r>
      <w:r>
        <w:rPr>
          <w:rFonts w:cs="Bookman Old Style" w:ascii="Bookman Old Style" w:hAnsi="Bookman Old Style"/>
          <w:i/>
          <w:iCs/>
          <w:sz w:val="22"/>
        </w:rPr>
        <w:t>Kommentar zum Neuen Testament aus Talmud und Midrasch;</w:t>
      </w:r>
      <w:r>
        <w:rPr>
          <w:rFonts w:cs="Bookman Old Style" w:ascii="Bookman Old Style" w:hAnsi="Bookman Old Style"/>
          <w:sz w:val="22"/>
        </w:rPr>
        <w:t xml:space="preserve"> München, Bnd. </w:t>
      </w:r>
      <w:r>
        <w:rPr>
          <w:rFonts w:cs="Bookman Old Style" w:ascii="Bookman Old Style" w:hAnsi="Bookman Old Style"/>
          <w:sz w:val="22"/>
          <w:lang w:val="en-GB"/>
        </w:rPr>
        <w:t>III (1979/7), S. 189; Bnd. IV. 1 (1978</w:t>
      </w:r>
      <w:r>
        <w:rPr>
          <w:rFonts w:cs="Bookman Old Style" w:ascii="Bookman Old Style" w:hAnsi="Bookman Old Style"/>
          <w:sz w:val="22"/>
        </w:rPr>
        <w:t></w:t>
      </w:r>
      <w:r>
        <w:rPr>
          <w:rFonts w:cs="Bookman Old Style" w:ascii="Bookman Old Style" w:hAnsi="Bookman Old Style"/>
          <w:sz w:val="22"/>
          <w:lang w:val="en-GB"/>
        </w:rPr>
        <w:t>), S. 466ff.</w:t>
      </w:r>
    </w:p>
    <w:p>
      <w:pPr>
        <w:pStyle w:val="Normal"/>
        <w:jc w:val="both"/>
        <w:rPr/>
      </w:pPr>
      <w:r>
        <w:rPr>
          <w:rFonts w:cs="Bookman Old Style" w:ascii="Bookman Old Style" w:hAnsi="Bookman Old Style"/>
          <w:sz w:val="22"/>
        </w:rPr>
        <w:t xml:space="preserve">A. Noordtzij: </w:t>
      </w:r>
      <w:r>
        <w:rPr>
          <w:rFonts w:cs="Bookman Old Style" w:ascii="Bookman Old Style" w:hAnsi="Bookman Old Style"/>
          <w:i/>
          <w:iCs/>
          <w:sz w:val="22"/>
        </w:rPr>
        <w:t>Gods Woord en der eeuwen getuigenis,</w:t>
      </w:r>
      <w:r>
        <w:rPr>
          <w:rFonts w:cs="Bookman Old Style" w:ascii="Bookman Old Style" w:hAnsi="Bookman Old Style"/>
          <w:sz w:val="22"/>
        </w:rPr>
        <w:t xml:space="preserve"> Kampen, 1931², blz. 326vv.</w:t>
      </w:r>
    </w:p>
    <w:p>
      <w:pPr>
        <w:pStyle w:val="Normal"/>
        <w:jc w:val="both"/>
        <w:rPr/>
      </w:pPr>
      <w:r>
        <w:rPr/>
        <w:t xml:space="preserve">P.A.H. de Boer, </w:t>
      </w:r>
      <w:r>
        <w:rPr>
          <w:i/>
          <w:iCs/>
        </w:rPr>
        <w:t>De godsdienst van het Jodendom</w:t>
      </w:r>
      <w:r>
        <w:rPr/>
        <w:t xml:space="preserve"> in: </w:t>
      </w:r>
      <w:r>
        <w:rPr>
          <w:i/>
          <w:iCs/>
        </w:rPr>
        <w:t>Het oudste christendom en de antieke cultuur</w:t>
      </w:r>
      <w:r>
        <w:rPr/>
        <w:t xml:space="preserve"> (red. J.H. Waszink, enz.), Haarlem 1951, dl. 1, blz. 503vv.</w:t>
      </w:r>
    </w:p>
    <w:p>
      <w:pPr>
        <w:pStyle w:val="TextBody"/>
        <w:rPr/>
      </w:pPr>
      <w:r>
        <w:rPr/>
      </w:r>
    </w:p>
    <w:p>
      <w:pPr>
        <w:pStyle w:val="Heading2"/>
        <w:rPr/>
      </w:pPr>
      <w:r>
        <w:rPr/>
        <w:t>Nieuwe Testament</w:t>
      </w:r>
    </w:p>
    <w:p>
      <w:pPr>
        <w:pStyle w:val="Heading2"/>
        <w:rPr/>
      </w:pPr>
      <w:r>
        <w:rPr/>
        <w:t>Christologieën</w:t>
      </w:r>
    </w:p>
    <w:p>
      <w:pPr>
        <w:pStyle w:val="TextBody"/>
        <w:rPr/>
      </w:pPr>
      <w:r>
        <w:rPr/>
        <w:t xml:space="preserve">G. Sevenster, </w:t>
      </w:r>
      <w:r>
        <w:rPr>
          <w:i/>
          <w:iCs/>
        </w:rPr>
        <w:t>De Christologie van het Nieuwe Testament</w:t>
      </w:r>
      <w:r>
        <w:rPr/>
        <w:t>, Amsterdam 1946, o.a. 15v.</w:t>
      </w:r>
    </w:p>
    <w:p>
      <w:pPr>
        <w:pStyle w:val="Normal"/>
        <w:jc w:val="both"/>
        <w:rPr/>
      </w:pPr>
      <w:r>
        <w:rPr>
          <w:rFonts w:cs="Bookman Old Style" w:ascii="Bookman Old Style" w:hAnsi="Bookman Old Style"/>
          <w:sz w:val="22"/>
        </w:rPr>
        <w:t xml:space="preserve">L. Goppelt, </w:t>
      </w:r>
      <w:r>
        <w:rPr>
          <w:rFonts w:cs="Bookman Old Style" w:ascii="Bookman Old Style" w:hAnsi="Bookman Old Style"/>
          <w:i/>
          <w:iCs/>
          <w:sz w:val="22"/>
        </w:rPr>
        <w:t>Theologie des Neuen Testaments</w:t>
      </w:r>
      <w:r>
        <w:rPr>
          <w:rFonts w:cs="Bookman Old Style" w:ascii="Bookman Old Style" w:hAnsi="Bookman Old Style"/>
          <w:sz w:val="22"/>
        </w:rPr>
        <w:t>, Göttingen 1978³.</w:t>
      </w:r>
    </w:p>
    <w:p>
      <w:pPr>
        <w:pStyle w:val="TextBody"/>
        <w:rPr/>
      </w:pPr>
      <w:r>
        <w:rPr>
          <w:lang w:val="en-GB"/>
        </w:rPr>
        <w:t xml:space="preserve">D. Guthrie, </w:t>
      </w:r>
      <w:r>
        <w:rPr>
          <w:i/>
          <w:iCs/>
          <w:lang w:val="en-GB"/>
        </w:rPr>
        <w:t>New Testament Christology</w:t>
      </w:r>
      <w:r>
        <w:rPr>
          <w:lang w:val="en-GB"/>
        </w:rPr>
        <w:t>, Intervarsity Press 1985, o.a. p. 515.</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rPr/>
      </w:pPr>
      <w:r>
        <w:rPr/>
        <w:t>Bergrede</w:t>
      </w:r>
    </w:p>
    <w:p>
      <w:pPr>
        <w:pStyle w:val="TextBody"/>
        <w:rPr/>
      </w:pPr>
      <w:r>
        <w:rPr/>
        <w:t xml:space="preserve">J. de Graaf, </w:t>
      </w:r>
      <w:r>
        <w:rPr>
          <w:i/>
          <w:iCs/>
        </w:rPr>
        <w:t>In gesprek met de Bergrede</w:t>
      </w:r>
      <w:r>
        <w:rPr/>
        <w:t>, 's-Gravenhage 1958².</w:t>
      </w:r>
    </w:p>
    <w:p>
      <w:pPr>
        <w:pStyle w:val="Normal"/>
        <w:jc w:val="both"/>
        <w:rPr/>
      </w:pPr>
      <w:r>
        <w:rPr>
          <w:rFonts w:cs="Bookman Old Style" w:ascii="Bookman Old Style" w:hAnsi="Bookman Old Style"/>
          <w:sz w:val="22"/>
        </w:rPr>
        <w:t xml:space="preserve">Feitse Boerwinkel, </w:t>
      </w:r>
      <w:r>
        <w:rPr>
          <w:rFonts w:cs="Bookman Old Style" w:ascii="Bookman Old Style" w:hAnsi="Bookman Old Style"/>
          <w:i/>
          <w:iCs/>
          <w:sz w:val="22"/>
        </w:rPr>
        <w:t>Meer dan het gewone,</w:t>
      </w:r>
      <w:r>
        <w:rPr>
          <w:rFonts w:cs="Bookman Old Style" w:ascii="Bookman Old Style" w:hAnsi="Bookman Old Style"/>
          <w:sz w:val="22"/>
        </w:rPr>
        <w:t xml:space="preserve"> over Jezus en zijn bergrede, Baarn 1977/5 J.R.W. Stott, </w:t>
      </w:r>
      <w:r>
        <w:rPr>
          <w:rFonts w:cs="Bookman Old Style" w:ascii="Bookman Old Style" w:hAnsi="Bookman Old Style"/>
          <w:i/>
          <w:iCs/>
          <w:sz w:val="22"/>
        </w:rPr>
        <w:t xml:space="preserve">Christian counterculture. </w:t>
      </w:r>
      <w:r>
        <w:rPr>
          <w:rFonts w:cs="Bookman Old Style" w:ascii="Bookman Old Style" w:hAnsi="Bookman Old Style"/>
          <w:i/>
          <w:iCs/>
          <w:sz w:val="22"/>
          <w:lang w:val="en-GB"/>
        </w:rPr>
        <w:t>The message of the Sermon of the Mount</w:t>
      </w:r>
      <w:r>
        <w:rPr>
          <w:rFonts w:cs="Bookman Old Style" w:ascii="Bookman Old Style" w:hAnsi="Bookman Old Style"/>
          <w:sz w:val="22"/>
          <w:lang w:val="en-GB"/>
        </w:rPr>
        <w:t>, IVP Leicester 1978.</w:t>
      </w:r>
    </w:p>
    <w:p>
      <w:pPr>
        <w:pStyle w:val="Normal"/>
        <w:jc w:val="both"/>
        <w:rPr>
          <w:rFonts w:ascii="Bookman Old Style" w:hAnsi="Bookman Old Style" w:cs="Bookman Old Style"/>
          <w:i/>
          <w:i/>
          <w:iCs/>
          <w:sz w:val="22"/>
        </w:rPr>
      </w:pPr>
      <w:r>
        <w:rPr>
          <w:rFonts w:cs="Bookman Old Style" w:ascii="Bookman Old Style" w:hAnsi="Bookman Old Style"/>
          <w:sz w:val="22"/>
        </w:rPr>
        <w:t xml:space="preserve">A. Noordegraaf, </w:t>
      </w:r>
      <w:r>
        <w:rPr>
          <w:rFonts w:cs="Bookman Old Style" w:ascii="Bookman Old Style" w:hAnsi="Bookman Old Style"/>
          <w:i/>
          <w:iCs/>
          <w:sz w:val="22"/>
        </w:rPr>
        <w:t>De Bergrede,</w:t>
      </w:r>
      <w:r>
        <w:rPr>
          <w:rFonts w:cs="Bookman Old Style" w:ascii="Bookman Old Style" w:hAnsi="Bookman Old Style"/>
          <w:sz w:val="22"/>
        </w:rPr>
        <w:t xml:space="preserve"> uitg. van de W. de Zwijgerstichting, Apeldoorn 1982, o.a. blz. 26.</w:t>
      </w:r>
    </w:p>
    <w:p>
      <w:pPr>
        <w:pStyle w:val="TextBody"/>
        <w:rPr/>
      </w:pPr>
      <w:r>
        <w:rPr/>
        <w:t>J. van Bruggen</w:t>
      </w:r>
      <w:r>
        <w:rPr>
          <w:i/>
          <w:iCs/>
        </w:rPr>
        <w:t xml:space="preserve">, </w:t>
      </w:r>
      <w:r>
        <w:rPr/>
        <w:t>De Bergrede. Reisgids voor christenen, Kampen 198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Paulus</w:t>
      </w:r>
    </w:p>
    <w:p>
      <w:pPr>
        <w:pStyle w:val="TextBody"/>
        <w:rPr/>
      </w:pPr>
      <w:r>
        <w:rPr/>
        <w:t xml:space="preserve">A.A. v. Ruler, </w:t>
      </w:r>
      <w:r>
        <w:rPr>
          <w:i/>
          <w:iCs/>
        </w:rPr>
        <w:t>De vervulling van de wet,</w:t>
      </w:r>
      <w:r>
        <w:rPr/>
        <w:t xml:space="preserve"> Nijkerk 1953.</w:t>
      </w:r>
    </w:p>
    <w:p>
      <w:pPr>
        <w:pStyle w:val="Normal"/>
        <w:jc w:val="both"/>
        <w:rPr/>
      </w:pPr>
      <w:r>
        <w:rPr>
          <w:rFonts w:cs="Bookman Old Style" w:ascii="Bookman Old Style" w:hAnsi="Bookman Old Style"/>
          <w:sz w:val="22"/>
        </w:rPr>
        <w:t xml:space="preserve">H. Ridderbos, </w:t>
      </w:r>
      <w:r>
        <w:rPr>
          <w:rFonts w:cs="Bookman Old Style" w:ascii="Bookman Old Style" w:hAnsi="Bookman Old Style"/>
          <w:i/>
          <w:iCs/>
          <w:sz w:val="22"/>
        </w:rPr>
        <w:t>Paulus, ontwerp van zijn theologie</w:t>
      </w:r>
      <w:r>
        <w:rPr>
          <w:rFonts w:cs="Bookman Old Style" w:ascii="Bookman Old Style" w:hAnsi="Bookman Old Style"/>
          <w:sz w:val="22"/>
        </w:rPr>
        <w:t>, Kampen 1966, (o.a. blz. 175v).</w:t>
      </w:r>
    </w:p>
    <w:p>
      <w:pPr>
        <w:pStyle w:val="Normal"/>
        <w:jc w:val="both"/>
        <w:rPr/>
      </w:pPr>
      <w:r>
        <w:rPr>
          <w:rFonts w:cs="Bookman Old Style" w:ascii="Bookman Old Style" w:hAnsi="Bookman Old Style"/>
          <w:sz w:val="22"/>
          <w:lang w:val="en-GB"/>
        </w:rPr>
        <w:t xml:space="preserve">E. P. Sanders, </w:t>
      </w:r>
      <w:r>
        <w:rPr>
          <w:rFonts w:cs="Bookman Old Style" w:ascii="Bookman Old Style" w:hAnsi="Bookman Old Style"/>
          <w:i/>
          <w:iCs/>
          <w:sz w:val="22"/>
          <w:lang w:val="en-GB"/>
        </w:rPr>
        <w:t>Paul and the Palestinian Judaism</w:t>
      </w:r>
      <w:r>
        <w:rPr>
          <w:rFonts w:cs="Bookman Old Style" w:ascii="Bookman Old Style" w:hAnsi="Bookman Old Style"/>
          <w:sz w:val="22"/>
          <w:lang w:val="en-GB"/>
        </w:rPr>
        <w:t>, Philadelphia 1977, p. 138.</w:t>
      </w:r>
    </w:p>
    <w:p>
      <w:pPr>
        <w:pStyle w:val="Normal"/>
        <w:jc w:val="both"/>
        <w:rPr/>
      </w:pPr>
      <w:r>
        <w:rPr>
          <w:rFonts w:cs="Bookman Old Style" w:ascii="Bookman Old Style" w:hAnsi="Bookman Old Style"/>
          <w:sz w:val="22"/>
        </w:rPr>
        <w:t xml:space="preserve">H. Hübner, </w:t>
      </w:r>
      <w:r>
        <w:rPr>
          <w:rFonts w:cs="Bookman Old Style" w:ascii="Bookman Old Style" w:hAnsi="Bookman Old Style"/>
          <w:i/>
          <w:iCs/>
          <w:sz w:val="22"/>
        </w:rPr>
        <w:t>Das Gesetz bei Paulus</w:t>
      </w:r>
      <w:r>
        <w:rPr>
          <w:rFonts w:cs="Bookman Old Style" w:ascii="Bookman Old Style" w:hAnsi="Bookman Old Style"/>
          <w:sz w:val="22"/>
        </w:rPr>
        <w:t>, Göttingen 1978.</w:t>
      </w:r>
    </w:p>
    <w:p>
      <w:pPr>
        <w:pStyle w:val="TextBody"/>
        <w:rPr/>
      </w:pPr>
      <w:r>
        <w:rPr>
          <w:lang w:val="en-GB"/>
        </w:rPr>
        <w:t xml:space="preserve">E.P. Sanders, </w:t>
      </w:r>
      <w:r>
        <w:rPr>
          <w:i/>
          <w:iCs/>
          <w:lang w:val="en-GB"/>
        </w:rPr>
        <w:t>Paul, the law and the jewish people</w:t>
      </w:r>
      <w:r>
        <w:rPr>
          <w:lang w:val="en-GB"/>
        </w:rPr>
        <w:t>, Philadelphia 1983.</w:t>
      </w:r>
    </w:p>
    <w:p>
      <w:pPr>
        <w:pStyle w:val="Normal"/>
        <w:jc w:val="both"/>
        <w:rPr/>
      </w:pPr>
      <w:r>
        <w:rPr>
          <w:rFonts w:cs="Bookman Old Style" w:ascii="Bookman Old Style" w:hAnsi="Bookman Old Style"/>
          <w:sz w:val="22"/>
        </w:rPr>
        <w:t xml:space="preserve">G.H. Cohen Stuart, </w:t>
      </w:r>
      <w:r>
        <w:rPr>
          <w:rFonts w:cs="Bookman Old Style" w:ascii="Bookman Old Style" w:hAnsi="Bookman Old Style"/>
          <w:i/>
          <w:iCs/>
          <w:sz w:val="22"/>
        </w:rPr>
        <w:t>Tweestrijd tussen goed en kwaad bij Paulus en zijn tijdgenoten</w:t>
      </w:r>
      <w:r>
        <w:rPr>
          <w:rFonts w:cs="Bookman Old Style" w:ascii="Bookman Old Style" w:hAnsi="Bookman Old Style"/>
          <w:sz w:val="22"/>
        </w:rPr>
        <w:t>, Kampen 198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Commentaren en andere studies</w:t>
      </w:r>
    </w:p>
    <w:p>
      <w:pPr>
        <w:pStyle w:val="TextBody"/>
        <w:rPr/>
      </w:pPr>
      <w:r>
        <w:rPr>
          <w:lang w:val="en-GB"/>
        </w:rPr>
        <w:t xml:space="preserve">F.F. Bruce, </w:t>
      </w:r>
      <w:r>
        <w:rPr>
          <w:i/>
          <w:iCs/>
          <w:lang w:val="en-GB"/>
        </w:rPr>
        <w:t>Commentary on Galatians</w:t>
      </w:r>
      <w:r>
        <w:rPr>
          <w:lang w:val="en-GB"/>
        </w:rPr>
        <w:t>, New International Greek Testament Commentary, Exeter 1982, p. 159.</w:t>
      </w:r>
    </w:p>
    <w:p>
      <w:pPr>
        <w:pStyle w:val="Normal"/>
        <w:jc w:val="both"/>
        <w:rPr/>
      </w:pPr>
      <w:r>
        <w:rPr>
          <w:rFonts w:cs="Bookman Old Style" w:ascii="Bookman Old Style" w:hAnsi="Bookman Old Style"/>
          <w:sz w:val="22"/>
        </w:rPr>
        <w:t xml:space="preserve">Joop Smit, </w:t>
      </w:r>
      <w:r>
        <w:rPr>
          <w:rFonts w:cs="Bookman Old Style" w:ascii="Bookman Old Style" w:hAnsi="Bookman Old Style"/>
          <w:i/>
          <w:iCs/>
          <w:sz w:val="22"/>
        </w:rPr>
        <w:t>Opbouw en gedachtengang van de brief aan de Galaten</w:t>
      </w:r>
      <w:r>
        <w:rPr>
          <w:rFonts w:cs="Bookman Old Style" w:ascii="Bookman Old Style" w:hAnsi="Bookman Old Style"/>
          <w:sz w:val="22"/>
        </w:rPr>
        <w:t>, vier studies, Nijmegen 1986 (diss.).</w:t>
      </w:r>
    </w:p>
    <w:p>
      <w:pPr>
        <w:pStyle w:val="Normal"/>
        <w:jc w:val="both"/>
        <w:rPr/>
      </w:pPr>
      <w:r>
        <w:rPr>
          <w:rFonts w:cs="Bookman Old Style" w:ascii="Bookman Old Style" w:hAnsi="Bookman Old Style"/>
          <w:sz w:val="22"/>
        </w:rPr>
        <w:t xml:space="preserve">C. den Boer, </w:t>
      </w:r>
      <w:r>
        <w:rPr>
          <w:rFonts w:cs="Bookman Old Style" w:ascii="Bookman Old Style" w:hAnsi="Bookman Old Style"/>
          <w:i/>
          <w:iCs/>
          <w:sz w:val="22"/>
        </w:rPr>
        <w:t>De brief van Paulus aan de Romeinen, I</w:t>
      </w:r>
      <w:r>
        <w:rPr>
          <w:rFonts w:cs="Bookman Old Style" w:ascii="Bookman Old Style" w:hAnsi="Bookman Old Style"/>
          <w:sz w:val="22"/>
        </w:rPr>
        <w:t xml:space="preserve">, Kampen 1986, o.a. blz. 27vv. </w:t>
      </w:r>
    </w:p>
    <w:p>
      <w:pPr>
        <w:pStyle w:val="Normal"/>
        <w:jc w:val="both"/>
        <w:rPr/>
      </w:pPr>
      <w:r>
        <w:rPr>
          <w:rFonts w:cs="Bookman Old Style" w:ascii="Bookman Old Style" w:hAnsi="Bookman Old Style"/>
          <w:sz w:val="22"/>
        </w:rPr>
        <w:t xml:space="preserve">C. den Boer, </w:t>
      </w:r>
      <w:r>
        <w:rPr>
          <w:rFonts w:cs="Bookman Old Style" w:ascii="Bookman Old Style" w:hAnsi="Bookman Old Style"/>
          <w:i/>
          <w:iCs/>
          <w:sz w:val="22"/>
        </w:rPr>
        <w:t>Galaten</w:t>
      </w:r>
      <w:r>
        <w:rPr>
          <w:rFonts w:cs="Bookman Old Style" w:ascii="Bookman Old Style" w:hAnsi="Bookman Old Style"/>
          <w:sz w:val="22"/>
        </w:rPr>
        <w:t>, Kampen 199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Dogmatisch</w:t>
      </w:r>
    </w:p>
    <w:p>
      <w:pPr>
        <w:pStyle w:val="Normal"/>
        <w:jc w:val="both"/>
        <w:rPr/>
      </w:pPr>
      <w:r>
        <w:rPr>
          <w:rFonts w:cs="Bookman Old Style" w:ascii="Bookman Old Style" w:hAnsi="Bookman Old Style"/>
          <w:sz w:val="22"/>
        </w:rPr>
        <w:t xml:space="preserve">H. Bavinck, </w:t>
      </w:r>
      <w:r>
        <w:rPr>
          <w:rFonts w:cs="Bookman Old Style" w:ascii="Bookman Old Style" w:hAnsi="Bookman Old Style"/>
          <w:i/>
          <w:iCs/>
          <w:sz w:val="22"/>
        </w:rPr>
        <w:t>Gereformeerde Dogmatiek</w:t>
      </w:r>
      <w:r>
        <w:rPr>
          <w:rFonts w:cs="Bookman Old Style" w:ascii="Bookman Old Style" w:hAnsi="Bookman Old Style"/>
          <w:sz w:val="22"/>
        </w:rPr>
        <w:t>, Kampen 1918³.</w:t>
      </w:r>
    </w:p>
    <w:p>
      <w:pPr>
        <w:pStyle w:val="Normal"/>
        <w:jc w:val="both"/>
        <w:rPr/>
      </w:pPr>
      <w:r>
        <w:rPr>
          <w:rFonts w:cs="Bookman Old Style" w:ascii="Bookman Old Style" w:hAnsi="Bookman Old Style"/>
          <w:sz w:val="22"/>
        </w:rPr>
        <w:t xml:space="preserve">H. Berkhof, </w:t>
      </w:r>
      <w:r>
        <w:rPr>
          <w:rFonts w:cs="Bookman Old Style" w:ascii="Bookman Old Style" w:hAnsi="Bookman Old Style"/>
          <w:i/>
          <w:iCs/>
          <w:sz w:val="22"/>
        </w:rPr>
        <w:t>Christelijk geloof,</w:t>
      </w:r>
      <w:r>
        <w:rPr>
          <w:rFonts w:cs="Bookman Old Style" w:ascii="Bookman Old Style" w:hAnsi="Bookman Old Style"/>
          <w:sz w:val="22"/>
        </w:rPr>
        <w:t xml:space="preserve"> een inleiding tot de geloofsleer, Nijkerk 1973, blz. 133v. </w:t>
      </w:r>
    </w:p>
    <w:p>
      <w:pPr>
        <w:pStyle w:val="Normal"/>
        <w:jc w:val="both"/>
        <w:rPr/>
      </w:pPr>
      <w:r>
        <w:rPr>
          <w:rFonts w:cs="Bookman Old Style" w:ascii="Bookman Old Style" w:hAnsi="Bookman Old Style"/>
          <w:sz w:val="22"/>
        </w:rPr>
        <w:t xml:space="preserve">C. den Boer, </w:t>
      </w:r>
      <w:r>
        <w:rPr>
          <w:rFonts w:cs="Bookman Old Style" w:ascii="Bookman Old Style" w:hAnsi="Bookman Old Style"/>
          <w:i/>
          <w:iCs/>
          <w:sz w:val="22"/>
        </w:rPr>
        <w:t xml:space="preserve">Prediking van de wet in de Schrift/Functie van de wet in de prediking </w:t>
      </w:r>
      <w:r>
        <w:rPr>
          <w:rFonts w:cs="Bookman Old Style" w:ascii="Bookman Old Style" w:hAnsi="Bookman Old Style"/>
          <w:sz w:val="22"/>
        </w:rPr>
        <w:t xml:space="preserve"> in Theologia Reformata, jrg. XVII 1984, nr. 3 en 4.</w:t>
      </w:r>
    </w:p>
    <w:p>
      <w:pPr>
        <w:pStyle w:val="TextBody"/>
        <w:rPr/>
      </w:pPr>
      <w:r>
        <w:rPr/>
        <w:t xml:space="preserve">W. Aalders, A. de Reuver, C. den Boer: </w:t>
      </w:r>
      <w:r>
        <w:rPr>
          <w:i/>
          <w:iCs/>
        </w:rPr>
        <w:t>Barth, Kohlbrugge, Miskotte, Ontwikkeling of breuk,</w:t>
      </w:r>
      <w:r>
        <w:rPr/>
        <w:t xml:space="preserve"> Kampen 1984, blz. 59vv.</w:t>
      </w:r>
    </w:p>
    <w:p>
      <w:pPr>
        <w:pStyle w:val="Normal"/>
        <w:jc w:val="both"/>
        <w:rPr/>
      </w:pPr>
      <w:r>
        <w:rPr>
          <w:rFonts w:cs="Bookman Old Style" w:ascii="Bookman Old Style" w:hAnsi="Bookman Old Style"/>
          <w:sz w:val="22"/>
        </w:rPr>
        <w:t xml:space="preserve">J. van Genderen, </w:t>
      </w:r>
      <w:r>
        <w:rPr>
          <w:rFonts w:cs="Bookman Old Style" w:ascii="Bookman Old Style" w:hAnsi="Bookman Old Style"/>
          <w:i/>
          <w:iCs/>
          <w:sz w:val="22"/>
        </w:rPr>
        <w:t>Gerechtigheid als geschenk, gedachten over de rechtvaardiging door het geloof</w:t>
      </w:r>
      <w:r>
        <w:rPr>
          <w:rFonts w:cs="Bookman Old Style" w:ascii="Bookman Old Style" w:hAnsi="Bookman Old Style"/>
          <w:sz w:val="22"/>
        </w:rPr>
        <w:t xml:space="preserve"> (Bij-tijds geloven), Kampen 1988, o.a. blz. 19, 26.</w:t>
      </w:r>
    </w:p>
    <w:p>
      <w:pPr>
        <w:pStyle w:val="Normal"/>
        <w:jc w:val="both"/>
        <w:rPr/>
      </w:pPr>
      <w:r>
        <w:rPr>
          <w:rFonts w:cs="Bookman Old Style" w:ascii="Bookman Old Style" w:hAnsi="Bookman Old Style"/>
          <w:sz w:val="22"/>
        </w:rPr>
        <w:t xml:space="preserve">B. Loonstra, </w:t>
      </w:r>
      <w:r>
        <w:rPr>
          <w:rFonts w:cs="Bookman Old Style" w:ascii="Bookman Old Style" w:hAnsi="Bookman Old Style"/>
          <w:i/>
          <w:iCs/>
          <w:sz w:val="22"/>
        </w:rPr>
        <w:t>Verkiezing-verzoening-verbond</w:t>
      </w:r>
      <w:r>
        <w:rPr>
          <w:rFonts w:cs="Bookman Old Style" w:ascii="Bookman Old Style" w:hAnsi="Bookman Old Style"/>
          <w:sz w:val="22"/>
        </w:rPr>
        <w:t>. Beschrijving en beoordeling van de leer van het pactum salutis in de gereformeerde theologie, 's-Gravenhage 1990, hoofdstuk 7, blz. 227-251.</w:t>
      </w:r>
    </w:p>
    <w:p>
      <w:pPr>
        <w:pStyle w:val="Heading2"/>
        <w:rPr>
          <w:rFonts w:ascii="Bookman Old Style" w:hAnsi="Bookman Old Style" w:cs="Bookman Old Style"/>
          <w:sz w:val="22"/>
        </w:rPr>
      </w:pPr>
      <w:r>
        <w:rPr>
          <w:rFonts w:cs="Bookman Old Style"/>
          <w:sz w:val="22"/>
        </w:rPr>
      </w:r>
    </w:p>
    <w:p>
      <w:pPr>
        <w:pStyle w:val="Heading2"/>
        <w:rPr/>
      </w:pPr>
      <w:r>
        <w:rPr/>
        <w:t>Algemeen</w:t>
      </w:r>
    </w:p>
    <w:p>
      <w:pPr>
        <w:pStyle w:val="Normal"/>
        <w:jc w:val="both"/>
        <w:rPr/>
      </w:pPr>
      <w:r>
        <w:rPr>
          <w:rFonts w:cs="Bookman Old Style" w:ascii="Bookman Old Style" w:hAnsi="Bookman Old Style"/>
          <w:sz w:val="22"/>
        </w:rPr>
        <w:t xml:space="preserve">N.H. Söe, </w:t>
      </w:r>
      <w:r>
        <w:rPr>
          <w:rFonts w:cs="Bookman Old Style" w:ascii="Bookman Old Style" w:hAnsi="Bookman Old Style"/>
          <w:i/>
          <w:iCs/>
          <w:sz w:val="22"/>
        </w:rPr>
        <w:t>Christliche Ethik</w:t>
      </w:r>
      <w:r>
        <w:rPr>
          <w:rFonts w:cs="Bookman Old Style" w:ascii="Bookman Old Style" w:hAnsi="Bookman Old Style"/>
          <w:sz w:val="22"/>
        </w:rPr>
        <w:t>, ein Lehrbuch, München 1957², o.a. S. 250.</w:t>
      </w:r>
    </w:p>
    <w:p>
      <w:pPr>
        <w:pStyle w:val="Normal"/>
        <w:jc w:val="both"/>
        <w:rPr/>
      </w:pPr>
      <w:r>
        <w:rPr>
          <w:rFonts w:cs="Bookman Old Style" w:ascii="Bookman Old Style" w:hAnsi="Bookman Old Style"/>
          <w:sz w:val="22"/>
        </w:rPr>
        <w:t xml:space="preserve">J. Verkuyl, </w:t>
      </w:r>
      <w:r>
        <w:rPr>
          <w:rFonts w:cs="Bookman Old Style" w:ascii="Bookman Old Style" w:hAnsi="Bookman Old Style"/>
          <w:i/>
          <w:iCs/>
          <w:sz w:val="22"/>
        </w:rPr>
        <w:t>Breek de muren af!, Om gerechtigheid in de rassenverhoudingen</w:t>
      </w:r>
      <w:r>
        <w:rPr>
          <w:rFonts w:cs="Bookman Old Style" w:ascii="Bookman Old Style" w:hAnsi="Bookman Old Style"/>
          <w:sz w:val="22"/>
        </w:rPr>
        <w:t xml:space="preserve"> (Oekumene-serie), Baarn 1969.</w:t>
      </w:r>
    </w:p>
    <w:p>
      <w:pPr>
        <w:pStyle w:val="Normal"/>
        <w:jc w:val="both"/>
        <w:rPr/>
      </w:pPr>
      <w:r>
        <w:rPr>
          <w:rFonts w:cs="Bookman Old Style" w:ascii="Bookman Old Style" w:hAnsi="Bookman Old Style"/>
          <w:sz w:val="22"/>
        </w:rPr>
        <w:t xml:space="preserve">J. v.d. Graaf e.a., </w:t>
      </w:r>
      <w:r>
        <w:rPr>
          <w:rFonts w:cs="Bookman Old Style" w:ascii="Bookman Old Style" w:hAnsi="Bookman Old Style"/>
          <w:i/>
          <w:iCs/>
          <w:sz w:val="22"/>
        </w:rPr>
        <w:t>Het Getuigenis, motief en effect</w:t>
      </w:r>
      <w:r>
        <w:rPr>
          <w:rFonts w:cs="Bookman Old Style" w:ascii="Bookman Old Style" w:hAnsi="Bookman Old Style"/>
          <w:sz w:val="22"/>
        </w:rPr>
        <w:t>, Kampen 1973.</w:t>
      </w:r>
    </w:p>
    <w:p>
      <w:pPr>
        <w:pStyle w:val="Normal"/>
        <w:jc w:val="both"/>
        <w:rPr/>
      </w:pPr>
      <w:r>
        <w:rPr>
          <w:rFonts w:cs="Bookman Old Style" w:ascii="Bookman Old Style" w:hAnsi="Bookman Old Style"/>
          <w:sz w:val="22"/>
        </w:rPr>
        <w:t xml:space="preserve">Th.C. Vriezen e.a., </w:t>
      </w:r>
      <w:r>
        <w:rPr>
          <w:rFonts w:cs="Bookman Old Style" w:ascii="Bookman Old Style" w:hAnsi="Bookman Old Style"/>
          <w:i/>
          <w:iCs/>
          <w:sz w:val="22"/>
        </w:rPr>
        <w:t>Breuklijnen in kerk en theologie, hoofdmomenten van het Getuigenis,</w:t>
      </w:r>
      <w:r>
        <w:rPr>
          <w:rFonts w:cs="Bookman Old Style" w:ascii="Bookman Old Style" w:hAnsi="Bookman Old Style"/>
          <w:sz w:val="22"/>
        </w:rPr>
        <w:t xml:space="preserve"> Kampen 1974.</w:t>
      </w:r>
    </w:p>
    <w:p>
      <w:pPr>
        <w:pStyle w:val="Normal"/>
        <w:jc w:val="both"/>
        <w:rPr/>
      </w:pPr>
      <w:r>
        <w:rPr>
          <w:rFonts w:cs="Bookman Old Style" w:ascii="Bookman Old Style" w:hAnsi="Bookman Old Style"/>
          <w:sz w:val="22"/>
        </w:rPr>
        <w:t xml:space="preserve">H.M. de Lange, </w:t>
      </w:r>
      <w:r>
        <w:rPr>
          <w:rFonts w:cs="Bookman Old Style" w:ascii="Bookman Old Style" w:hAnsi="Bookman Old Style"/>
          <w:i/>
          <w:iCs/>
          <w:sz w:val="22"/>
        </w:rPr>
        <w:t xml:space="preserve">Werkelijkheid en hoop, nieuwe dimensies van een verantwoordelijke wereldmaatschappij </w:t>
      </w:r>
      <w:r>
        <w:rPr>
          <w:rFonts w:cs="Bookman Old Style" w:ascii="Bookman Old Style" w:hAnsi="Bookman Old Style"/>
          <w:sz w:val="22"/>
        </w:rPr>
        <w:t xml:space="preserve">(Oekumene-serie, jrg. 6, nr. 4), Baarn 1975, o.a. blz. 50. </w:t>
      </w:r>
    </w:p>
    <w:p>
      <w:pPr>
        <w:pStyle w:val="Normal"/>
        <w:jc w:val="both"/>
        <w:rPr/>
      </w:pPr>
      <w:r>
        <w:rPr>
          <w:rFonts w:cs="Bookman Old Style" w:ascii="Bookman Old Style" w:hAnsi="Bookman Old Style"/>
          <w:sz w:val="22"/>
        </w:rPr>
        <w:t xml:space="preserve">J. v.d. Graaf, </w:t>
      </w:r>
      <w:r>
        <w:rPr>
          <w:rFonts w:cs="Bookman Old Style" w:ascii="Bookman Old Style" w:hAnsi="Bookman Old Style"/>
          <w:i/>
          <w:iCs/>
          <w:sz w:val="22"/>
        </w:rPr>
        <w:t>In de Mozes- en Aäronstraat</w:t>
      </w:r>
      <w:r>
        <w:rPr>
          <w:rFonts w:cs="Bookman Old Style" w:ascii="Bookman Old Style" w:hAnsi="Bookman Old Style"/>
          <w:sz w:val="22"/>
        </w:rPr>
        <w:t>, Amersfoort 1976.</w:t>
      </w:r>
    </w:p>
    <w:p>
      <w:pPr>
        <w:pStyle w:val="TextBody"/>
        <w:rPr/>
      </w:pPr>
      <w:r>
        <w:rPr/>
        <w:t>A.A. van Ruler,</w:t>
      </w:r>
      <w:r>
        <w:rPr>
          <w:i/>
          <w:iCs/>
        </w:rPr>
        <w:t xml:space="preserve"> Barmhartigheid en gerechtigheid</w:t>
      </w:r>
      <w:r>
        <w:rPr/>
        <w:t xml:space="preserve"> in Idem, </w:t>
      </w:r>
      <w:r>
        <w:rPr>
          <w:i/>
          <w:iCs/>
        </w:rPr>
        <w:t>Verwachting en voltooiing.</w:t>
      </w:r>
    </w:p>
    <w:p>
      <w:pPr>
        <w:pStyle w:val="Normal"/>
        <w:jc w:val="both"/>
        <w:rPr/>
      </w:pPr>
      <w:r>
        <w:rPr>
          <w:rFonts w:cs="Bookman Old Style" w:ascii="Bookman Old Style" w:hAnsi="Bookman Old Style"/>
          <w:sz w:val="22"/>
        </w:rPr>
        <w:t xml:space="preserve">Een bundel theologische opstellen en voordrachten, Nijkerk 1978, blz. 159-174. H.M. Kuitert, </w:t>
      </w:r>
      <w:r>
        <w:rPr>
          <w:rFonts w:cs="Bookman Old Style" w:ascii="Bookman Old Style" w:hAnsi="Bookman Old Style"/>
          <w:i/>
          <w:iCs/>
          <w:sz w:val="22"/>
        </w:rPr>
        <w:t>Alles is politiek, maar politiek is niet alles,</w:t>
      </w:r>
      <w:r>
        <w:rPr>
          <w:rFonts w:cs="Bookman Old Style" w:ascii="Bookman Old Style" w:hAnsi="Bookman Old Style"/>
          <w:sz w:val="22"/>
        </w:rPr>
        <w:t xml:space="preserve"> Kampen 1985.</w:t>
      </w:r>
    </w:p>
    <w:p>
      <w:pPr>
        <w:pStyle w:val="Normal"/>
        <w:jc w:val="both"/>
        <w:rPr/>
      </w:pPr>
      <w:r>
        <w:rPr>
          <w:rFonts w:cs="Bookman Old Style" w:ascii="Bookman Old Style" w:hAnsi="Bookman Old Style"/>
          <w:sz w:val="22"/>
        </w:rPr>
        <w:t xml:space="preserve">G. Heitink, J. Veenhof (red.), </w:t>
      </w:r>
      <w:r>
        <w:rPr>
          <w:rFonts w:cs="Bookman Old Style" w:ascii="Bookman Old Style" w:hAnsi="Bookman Old Style"/>
          <w:i/>
          <w:iCs/>
          <w:sz w:val="22"/>
        </w:rPr>
        <w:t>Heil, heling, gezondheid</w:t>
      </w:r>
      <w:r>
        <w:rPr>
          <w:rFonts w:cs="Bookman Old Style" w:ascii="Bookman Old Style" w:hAnsi="Bookman Old Style"/>
          <w:sz w:val="22"/>
        </w:rPr>
        <w:t>, Den Haag 1990.</w:t>
      </w:r>
    </w:p>
    <w:p>
      <w:pPr>
        <w:pStyle w:val="Normal"/>
        <w:jc w:val="both"/>
        <w:rPr/>
      </w:pPr>
      <w:r>
        <w:rPr>
          <w:rFonts w:cs="Bookman Old Style" w:ascii="Bookman Old Style" w:hAnsi="Bookman Old Style"/>
          <w:i/>
          <w:iCs/>
          <w:sz w:val="22"/>
        </w:rPr>
        <w:t>Publieke gerechtigheid</w:t>
      </w:r>
      <w:r>
        <w:rPr>
          <w:rFonts w:cs="Bookman Old Style" w:ascii="Bookman Old Style" w:hAnsi="Bookman Old Style"/>
          <w:sz w:val="22"/>
        </w:rPr>
        <w:t>. CDA-rapport 1990.</w:t>
      </w:r>
    </w:p>
    <w:p>
      <w:pPr>
        <w:pStyle w:val="TextBody"/>
        <w:rPr/>
      </w:pPr>
      <w:r>
        <w:rPr/>
        <w:t xml:space="preserve">J. v.d. Graaf, </w:t>
      </w:r>
      <w:r>
        <w:rPr>
          <w:i/>
          <w:iCs/>
        </w:rPr>
        <w:t>Gerechtigheid. Over het samenleven van mensen en volkeren</w:t>
      </w:r>
      <w:r>
        <w:rPr/>
        <w:t>, Reformatie-Reeks, Kampen 1992.</w:t>
      </w:r>
    </w:p>
    <w:p>
      <w:pPr>
        <w:pStyle w:val="Normal"/>
        <w:ind w:left="2124" w:firstLine="708"/>
        <w:jc w:val="both"/>
        <w:rPr>
          <w:rFonts w:ascii="Bookman Old Style" w:hAnsi="Bookman Old Style" w:cs="Bookman Old Style"/>
          <w:sz w:val="22"/>
        </w:rPr>
      </w:pPr>
      <w:r>
        <w:rPr>
          <w:rFonts w:cs="Bookman Old Style" w:ascii="Bookman Old Style" w:hAnsi="Bookman Old Style"/>
          <w:sz w:val="22"/>
        </w:rPr>
      </w:r>
    </w:p>
    <w:p>
      <w:pPr>
        <w:pStyle w:val="Normal"/>
        <w:ind w:left="2124" w:firstLine="708"/>
        <w:jc w:val="both"/>
        <w:rPr>
          <w:rFonts w:ascii="Bookman Old Style" w:hAnsi="Bookman Old Style" w:cs="Bookman Old Style"/>
          <w:sz w:val="22"/>
        </w:rPr>
      </w:pPr>
      <w:r>
        <w:rPr>
          <w:rFonts w:cs="Bookman Old Style" w:ascii="Bookman Old Style" w:hAnsi="Bookman Old Style"/>
          <w:sz w:val="22"/>
        </w:rPr>
      </w:r>
    </w:p>
    <w:p>
      <w:pPr>
        <w:pStyle w:val="Normal"/>
        <w:ind w:left="2124" w:firstLine="708"/>
        <w:jc w:val="both"/>
        <w:rPr>
          <w:rFonts w:ascii="Bookman Old Style" w:hAnsi="Bookman Old Style" w:cs="Bookman Old Style"/>
          <w:sz w:val="22"/>
        </w:rPr>
      </w:pPr>
      <w:r>
        <w:rPr>
          <w:rFonts w:cs="Bookman Old Style" w:ascii="Bookman Old Style" w:hAnsi="Bookman Old Style"/>
          <w:sz w:val="22"/>
        </w:rPr>
        <w:t>*</w:t>
        <w:tab/>
        <w:t>*</w:t>
        <w:tab/>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ze voordracht is eerder opgenomen geweest is C.den Boer, </w:t>
      </w:r>
      <w:r>
        <w:rPr>
          <w:rFonts w:cs="Bookman Old Style" w:ascii="Bookman Old Style" w:hAnsi="Bookman Old Style"/>
          <w:i/>
          <w:iCs/>
        </w:rPr>
        <w:t>Oriëntatie in het Nieuwe Testament</w:t>
      </w:r>
      <w:r>
        <w:rPr>
          <w:rFonts w:cs="Bookman Old Style" w:ascii="Bookman Old Style" w:hAnsi="Bookman Old Style"/>
        </w:rPr>
        <w:t>, enkele bijbels-theologische hoofdlijnen; deel 4 in de serie ‘Theologie in Reformatorisch perspectief’. Zoetermeer 1993.</w:t>
      </w:r>
    </w:p>
  </w:footnote>
  <w:footnote w:id="3">
    <w:p>
      <w:pPr>
        <w:pStyle w:val="Footnote"/>
        <w:jc w:val="both"/>
        <w:rPr/>
      </w:pPr>
      <w:r>
        <w:rPr>
          <w:rStyle w:val="FootnoteCharacters"/>
        </w:rPr>
        <w:footnoteRef/>
      </w:r>
      <w:r>
        <w:rPr/>
        <w:t xml:space="preserve"> </w:t>
      </w:r>
      <w:r>
        <w:rPr>
          <w:rFonts w:cs="Bookman Old Style" w:ascii="Bookman Old Style" w:hAnsi="Bookman Old Style"/>
        </w:rPr>
        <w:t>In het kruis van Jezus Christus is de straffende en reddende gerechtigheid met elkaar verenigd zoals de verticale en horizontale balk van het kruis.</w:t>
      </w:r>
    </w:p>
  </w:footnote>
  <w:footnote w:id="4">
    <w:p>
      <w:pPr>
        <w:pStyle w:val="Footnote"/>
        <w:jc w:val="both"/>
        <w:rPr/>
      </w:pPr>
      <w:r>
        <w:rPr>
          <w:rStyle w:val="FootnoteCharacters"/>
        </w:rPr>
        <w:footnoteRef/>
      </w:r>
      <w:r>
        <w:rPr/>
        <w:t xml:space="preserve"> </w:t>
      </w:r>
      <w:r>
        <w:rPr>
          <w:rFonts w:cs="Bookman Old Style" w:ascii="Bookman Old Style" w:hAnsi="Bookman Old Style"/>
        </w:rPr>
        <w:t>Ichthus = Jèsoes Christos theoe huios sootèr (Jezus Christus, Zoon van God, de Redder): een van de oudste symbolen van het christelijk gelo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15:00Z</dcterms:created>
  <dc:creator>C. den Boer</dc:creator>
  <dc:description/>
  <cp:keywords/>
  <dc:language>en-US</dc:language>
  <cp:lastModifiedBy>Klaas Kuyper</cp:lastModifiedBy>
  <dcterms:modified xsi:type="dcterms:W3CDTF">2009-10-09T14:53:00Z</dcterms:modified>
  <cp:revision>3</cp:revision>
  <dc:subject/>
  <dc:title>3</dc:title>
</cp:coreProperties>
</file>